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还在里面动了动我昨晚不小心把手机扔进了洗衣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晚的我，可能是因为太疲惫了，也可能是因为一天的压力让人失去了理智，我不小心把手机扔进了洗衣机。记得那时我还在床上悠闲地翻看着手机，突然间我的手动作迟缓，不经意间就把它丢进了已经打开的洗衣机里。</w:t>
      </w:r>
      <w:r>
        <w:rPr>
          <w:sz w:val="32"/>
          <w:szCs w:val="32"/>
        </w:rPr>
        <w:t>&lt;/p&gt;&lt;p&gt;&lt;img src="/static-img/uhaVAYH7ikOuB7jhg0fV6vHjtZk4-GlntTR4XkqjGzmZ9sES2n8lrYaeT_y9N-wV.jpg"&gt;&lt;/p&gt;&lt;p&gt;</w:t>
      </w:r>
      <w:r>
        <w:rPr>
          <w:sz w:val="32"/>
          <w:szCs w:val="32"/>
        </w:rPr>
        <w:t>早晨醒来还在里面动了动，那是手机屏幕微弱的光线在洗衣机内部反射出来的一抹亮色。我慢慢地坐起来，看着那个被水和衣服包围的地方，一种既惊讶又懊悔的情绪油然而生。我赶紧跳下床，跑到卫生间边打开洗衣机门，幸运的是，我还是及时发现并救出这块宝贵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手机没有受到直接伤害，但我知道如果再晚一点，这一切都有可能变得不可挽回。在这个快节奏、高科技发展时代，我们的手指触碰屏幕几乎成为了我们的第二张嘴巴。但就在这一瞬间，我深刻感受到了技术与生活之间微妙而脆弱的平衡点。我们依赖这些工具，却往往忽视它们所承载的情感价值。</w:t>
      </w:r>
      <w:r>
        <w:rPr>
          <w:sz w:val="32"/>
          <w:szCs w:val="32"/>
        </w:rPr>
        <w:t>&lt;/p&gt;&lt;p&gt;&lt;img src="/static-img/eDOUPYAbTa7Ux3UClLce7fHjtZk4-GlntTR4XkqjGzmZ9sES2n8lrYaeT_y9N-wV.jpg"&gt;&lt;/p&gt;&lt;p&gt;</w:t>
      </w:r>
      <w:r>
        <w:rPr>
          <w:sz w:val="32"/>
          <w:szCs w:val="32"/>
        </w:rPr>
        <w:t>回想起那些珍贵的照片、重要的话语和无数个夜晚陪伴我的时候，我对自己说，从今以后要更加小心翼翼，因为每一次轻举妄动，都可能带走我们生命中不可复制的一份美好。</w:t>
      </w:r>
      <w:r>
        <w:rPr>
          <w:sz w:val="32"/>
          <w:szCs w:val="32"/>
        </w:rPr>
        <w:t>&lt;/p&gt;&lt;p&gt;&lt;a href = "/doc/580664-</w:t>
      </w:r>
      <w:r>
        <w:rPr>
          <w:sz w:val="32"/>
          <w:szCs w:val="32"/>
        </w:rPr>
        <w:t>早晨醒来还在里面动了动我昨晚不小心把手机扔进了洗衣机</w:t>
      </w:r>
      <w:r>
        <w:rPr>
          <w:sz w:val="32"/>
          <w:szCs w:val="32"/>
        </w:rPr>
        <w:t>.doc" rel="alternate" download="580664-</w:t>
      </w:r>
      <w:r>
        <w:rPr>
          <w:sz w:val="32"/>
          <w:szCs w:val="32"/>
        </w:rPr>
        <w:t>早晨醒来还在里面动了动我昨晚不小心把手机扔进了洗衣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