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竞争中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总有人是你的死对头。他们可能在同一个行业内工作，或者在某个项目上有着直接的竞争关系。在这种情况下，被死对头压了，意味着你面临着巨大的挑战和压力。那么，你应该如何应对这样的局面呢？</w:t>
      </w:r>
      <w:r>
        <w:rPr>
          <w:sz w:val="32"/>
          <w:szCs w:val="32"/>
        </w:rPr>
        <w:t>&lt;/p&gt;&lt;p&gt;&lt;img src="/static-img/EEKoollnlZJbQQVjLKmEtVIL_RO3gMVtyf7ist35oTKeV-QMaytPoXBRhNjWqXbo.jpg"&gt;&lt;/p&gt;&lt;p&gt;</w:t>
      </w:r>
      <w:r>
        <w:rPr>
          <w:sz w:val="32"/>
          <w:szCs w:val="32"/>
        </w:rPr>
        <w:t>首先，你需要意识到被死对头压了，并不是坏事。这是一次考验自己的机会。你可以从以下几个方面进行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不断学习新的技能和知识，这样你就能保持自己与时俱进，不会因为技术落后而被边缘化。</w:t>
      </w:r>
      <w:r>
        <w:rPr>
          <w:sz w:val="32"/>
          <w:szCs w:val="32"/>
        </w:rPr>
        <w:t>&lt;/p&gt;&lt;p&gt;&lt;img src="/static-img/o0uP0VUJTEgtLCw1HYcRxVIL_RO3gMVtyf7ist35oTKeV-QMaytPoXBRhNjWqXbo.jpg"&gt;&lt;/p&gt;&lt;p&gt;</w:t>
      </w:r>
      <w:r>
        <w:rPr>
          <w:sz w:val="32"/>
          <w:szCs w:val="32"/>
        </w:rPr>
        <w:t>提高效率：学会优化工作流程，使自己能够更高效地完成任务，从而减少竞争者与你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：扩大你的社交网络，与不同领域的人建立联系，这对于未来的合作或转岗都非常重要。</w:t>
      </w:r>
      <w:r>
        <w:rPr>
          <w:sz w:val="32"/>
          <w:szCs w:val="32"/>
        </w:rPr>
        <w:t>&lt;/p&gt;&lt;p&gt;&lt;img src="/static-img/4pF0zgK-n4hU0s0WnykA91IL_RO3gMVtyf7ist35oTKeV-QMaytPoXBRhNjWqXbo.jpg"&gt;&lt;/p&gt;&lt;p&gt;</w:t>
      </w:r>
      <w:r>
        <w:rPr>
          <w:sz w:val="32"/>
          <w:szCs w:val="32"/>
        </w:rPr>
        <w:t>创新思维：培养创新精神，不断寻找新的解决问题的方法，以此来超越你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保持积极的心态，对待每一次失败都不气馁，每一次成功都要庆祝。这将帮助你保持良好的心态，在压力下也能继续前行。</w:t>
      </w:r>
      <w:r>
        <w:rPr>
          <w:sz w:val="32"/>
          <w:szCs w:val="32"/>
        </w:rPr>
        <w:t>&lt;/p&gt;&lt;p&gt;&lt;img src="/static-img/Ur4V2CIBaHMZj9P4row0AFIL_RO3gMVtyf7ist35oTKeV-QMaytPoXBRhNjWqXbo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是同一家公司的同事，他们都是销售部的一线员工。他们常常因为销售业绩排名而产生激烈的竞争。但张伟并没有因此感到沮丧，他利用业余时间参加市场趋势研讨会，不断学习新策略，最终他的销量大幅度增加，而李明则始终停留在原地。他通过不断提升自己的专业水平，最终超越了李明，成为了部门中的顶尖销售人员。</w:t>
      </w:r>
      <w:r>
        <w:rPr>
          <w:sz w:val="32"/>
          <w:szCs w:val="32"/>
        </w:rPr>
        <w:t>&lt;/p&gt;&lt;p&gt;&lt;img src="/static-img/mqe65O4hNGispbVJtvDPslIL_RO3gMVtyf7ist35oTKeV-QMaytPoXBRhNjWqXbo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死对头压了，并不代表失败，只是生活给予我们的一个考验。如果我们能够正确处理这份挑战，那么它反过来可能成为我们职业生涯中最宝贵的财富之一。记住，无论遇到怎样的困难，都不要放弃，只要坚持不懈，就一定能够站稳脚跟，走向成功之路。</w:t>
      </w:r>
      <w:r>
        <w:rPr>
          <w:sz w:val="32"/>
          <w:szCs w:val="32"/>
        </w:rPr>
        <w:t>&lt;/p&gt;&lt;p&gt;&lt;a href = "/doc/580670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rel="alternate" download="580670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竞争中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