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袭放大跳舞视频教育教学中意想不到的娱乐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会在课堂上放大跳舞视频？</w:t>
      </w:r>
      <w:r>
        <w:rPr>
          <w:sz w:val="32"/>
          <w:szCs w:val="32"/>
        </w:rPr>
        <w:t>&lt;/p&gt;&lt;p&gt;&lt;img src="/static-img/uwhzRrafUTUtRxlsK18zLHGw6_KHl3KnlBFnIGePfOwCQnnTuTMLVgYuM3lddu83.jpg"&gt;&lt;/p&gt;&lt;p&gt;</w:t>
      </w:r>
      <w:r>
        <w:rPr>
          <w:sz w:val="32"/>
          <w:szCs w:val="32"/>
        </w:rPr>
        <w:t xml:space="preserve">在一个普通的周一早晨，阳光透过窗户洒进了教室，学生们都准备好了迎接新的一周的学习。然而，在这个平静的氛围中，发生了一件让人意想不到的事情。老师站在讲台前，用手中的遥控器轻轻点击，一道亮丽的画面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在了白板前的投影仪上。这不就是我们平时看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迪士尼）视频吗？而且，这个视频不是普通版本，而是已经被放大到了最大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巧妙地引入娱乐元素到教学中？</w:t>
      </w:r>
      <w:r>
        <w:rPr>
          <w:sz w:val="32"/>
          <w:szCs w:val="32"/>
        </w:rPr>
        <w:t>&lt;/p&gt;&lt;p&gt;&lt;img src="/static-img/3q5hhd_NakMIOAKCzFHKk3Gw6_KHl3KnlBFnIGePfOwSt5SAqbQVJJrc3ZC3TMjB8stltV-e29R_Y-hPDU0GXpyG4Vh2l0NmK6te9tRNk7knxbzEO1g6Qjhp16whxBOciqcRj52h2oPc3W7Y-iU40SxzhTj6-j-NGkfzbtTC3pA.png"&gt;&lt;/p&gt;&lt;p&gt;</w:t>
      </w:r>
      <w:r>
        <w:rPr>
          <w:sz w:val="32"/>
          <w:szCs w:val="32"/>
        </w:rPr>
        <w:t>学生们彼此交换着好奇和惊讶的眼神，他们不知道这突然出现的视频意味着什么。老师微笑着看着他们，然后清了清嗓子开始说话：“今天，我们要学习的是关于动态节奏感如何增强演绎力的技巧。”她继续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仅是为了欣赏美丽，更重要的是它蕴含深厚音乐文化和精湛舞蹈技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怎么样反应？</w:t>
      </w:r>
      <w:r>
        <w:rPr>
          <w:sz w:val="32"/>
          <w:szCs w:val="32"/>
        </w:rPr>
        <w:t>&lt;/p&gt;&lt;p&gt;&lt;img src="/static-img/U4DIzz7lA-gHIBorxX1RpXGw6_KHl3KnlBFnIGePfOwSt5SAqbQVJJrc3ZC3TMjB8stltV-e29R_Y-hPDU0GXpyG4Vh2l0NmK6te9tRNk7knxbzEO1g6Qjhp16whxBOciqcRj52h2oPc3W7Y-iU40SxzhTj6-j-NGkfzbtTC3pA.jpg"&gt;&lt;/p&gt;&lt;p&gt;</w:t>
      </w:r>
      <w:r>
        <w:rPr>
          <w:sz w:val="32"/>
          <w:szCs w:val="32"/>
        </w:rPr>
        <w:t>随着老师的话语传递过来，学生们渐渐明白了这是为什么。在屏幕上的迪士尼角色优雅地旋转、飞跃，每个动作都伴随着明快乐曲，让人忍不住想要跟上去加入。这场突如其来的“课外活动”给课堂带来了难得的活力，让原本可能沉闷或枯燥的情景变得充满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对学生成长有什么影响？</w:t>
      </w:r>
      <w:r>
        <w:rPr>
          <w:sz w:val="32"/>
          <w:szCs w:val="32"/>
        </w:rPr>
        <w:t>&lt;/p&gt;&lt;p&gt;&lt;img src="/static-img/ANYBUXIYN0VMu8d-IjAnlXGw6_KHl3KnlBFnIGePfOwSt5SAqbQVJJrc3ZC3TMjB8stltV-e29R_Y-hPDU0GXpyG4Vh2l0NmK6te9tRNk7knxbzEO1g6Qjhp16whxBOciqcRj52h2oPc3W7Y-iU40SxzhTj6-j-NGkfzbtTC3pA.jpg"&gt;&lt;/p&gt;&lt;p&gt;</w:t>
      </w:r>
      <w:r>
        <w:rPr>
          <w:sz w:val="32"/>
          <w:szCs w:val="32"/>
        </w:rPr>
        <w:t>通过观察这个过程，不难发现每个人都在潜移默化地吸收新的知识点，无论是音乐理论还是舞蹈基础，都像是水滴石穿一般慢慢渗透到他们的心智之中。而且，由于这种方式更具趣味性，所以学生们也更加愿意主动参与讨论，从而促进了集体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策略运用到日常教学中？</w:t>
      </w:r>
      <w:r>
        <w:rPr>
          <w:sz w:val="32"/>
          <w:szCs w:val="32"/>
        </w:rPr>
        <w:t>&lt;/p&gt;&lt;p&gt;&lt;img src="/static-img/FzHXWPNxwUJ760h-1-oI8nGw6_KHl3KnlBFnIGePfOwSt5SAqbQVJJrc3ZC3TMjB8stltV-e29R_Y-hPDU0GXpyG4Vh2l0NmK6te9tRNk7knxbzEO1g6Qjhp16whxBOciqcRj52h2oPc3W7Y-iU40SxzhTj6-j-NGkfzbtTC3pA.jpg"&gt;&lt;/p&gt;&lt;p&gt;</w:t>
      </w:r>
      <w:r>
        <w:rPr>
          <w:sz w:val="32"/>
          <w:szCs w:val="32"/>
        </w:rPr>
        <w:t>对于教师来说，将这种创新的方法融入日常教学是一个有价值的话题。比如，可以通过播放不同的风格歌曲来教授语言听力，或使用各种类型电影来介绍不同文化背景。此举可以有效提高学生对课程内容产生兴趣，从而提升他们对知识理解和记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领域越来越多地注重创新思维和实践经验，同时也提倡利用现代技术工具，如高科技设备等，为孩子提供丰富多彩的手段进行学习。而这次突袭性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，也许只是为这些趋势开启了一扇门，它展示了一种新的可能性，即通过娱乐元素激发学习热情，以达到更好的教育效果。</w:t>
      </w:r>
      <w:r>
        <w:rPr>
          <w:sz w:val="32"/>
          <w:szCs w:val="32"/>
        </w:rPr>
        <w:t>&lt;/p&gt;&lt;p&gt;&lt;a href = "/doc/580676-</w:t>
      </w:r>
      <w:r>
        <w:rPr>
          <w:sz w:val="32"/>
          <w:szCs w:val="32"/>
        </w:rPr>
        <w:t>老师上课突袭放大跳舞视频教育教学中意想不到的娱乐元素</w:t>
      </w:r>
      <w:r>
        <w:rPr>
          <w:sz w:val="32"/>
          <w:szCs w:val="32"/>
        </w:rPr>
        <w:t>.doc" rel="alternate" download="580676-</w:t>
      </w:r>
      <w:r>
        <w:rPr>
          <w:sz w:val="32"/>
          <w:szCs w:val="32"/>
        </w:rPr>
        <w:t>老师上课突袭放大跳舞视频教育教学中意想不到的娱乐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