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我是怎么不小心演成了硬汉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演成了硬汉子</w:t>
      </w:r>
      <w:r>
        <w:rPr>
          <w:sz w:val="32"/>
          <w:szCs w:val="32"/>
        </w:rPr>
        <w:t>&lt;/p&gt;&lt;p&gt;&lt;img src="/static-img/gKIHJ1QwJ3tTppoyTiBFSPOaeRo3DkoigixWgLl07JM-ZsBVnc_p_9JqYMJxHn7w.jpg"&gt;&lt;/p&gt;&lt;p&gt;</w:t>
      </w:r>
      <w:r>
        <w:rPr>
          <w:sz w:val="32"/>
          <w:szCs w:val="32"/>
        </w:rPr>
        <w:t>记得那天，我拿到了一个炮灰剧本，角色名字叫做“张三”，简介说是一个默默无闻的工人。万人迷拿了炮灰剧本后，我就觉得有点好奇，这个角色能不能带来一些变化呢？于是我决定把这个角色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对这个角色的外貌进行了一些改动，穿上了一身普通的工作服，头发剪短了点，让自己看起来更像一个平凡的人。然后，我开始练习这位“张三”的说话方式和行动模式。</w:t>
      </w:r>
      <w:r>
        <w:rPr>
          <w:sz w:val="32"/>
          <w:szCs w:val="32"/>
        </w:rPr>
        <w:t>&lt;/p&gt;&lt;p&gt;&lt;img src="/static-img/hAzSGUf_oAooUCGZaesh4vOaeRo3DkoigixWgLl07JM-ZsBVnc_p_9JqYMJxHn7w.jpg"&gt;&lt;/p&gt;&lt;p&gt;</w:t>
      </w:r>
      <w:r>
        <w:rPr>
          <w:sz w:val="32"/>
          <w:szCs w:val="32"/>
        </w:rPr>
        <w:t>当我第一次在公交车上尝试使用这套新装备时，就有几个乘客主动搭话。我意识到，这个简单的工人的形象让人们感到亲切，便继续深入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在街头巷尾，无意中遇到几个流浪狗，它们竟然跟着我走了几条街。这时候，我才意识到，那些所谓的“炮灰”角色的魅力可能远比想象中的要大得多。</w:t>
      </w:r>
      <w:r>
        <w:rPr>
          <w:sz w:val="32"/>
          <w:szCs w:val="32"/>
        </w:rPr>
        <w:t>&lt;/p&gt;&lt;p&gt;&lt;img src="/static-img/LsnyG2iz-CWmBaoKivHyB_OaeRo3DkoigixWgLl07JM-ZsBVnc_p_9JqYMJxHn7w.jpg"&gt;&lt;/p&gt;&lt;p&gt;</w:t>
      </w:r>
      <w:r>
        <w:rPr>
          <w:sz w:val="32"/>
          <w:szCs w:val="32"/>
        </w:rPr>
        <w:t>第三天，当我在咖啡店里坐下准备写日记时，一位女孩走过来问我的名字，说她喜欢我的笑容。我一愣，然后告诉她其实我只是一个普通的小职员。她听完之后仍旧微笑着离开，而不是因为失望而离去。这让我更加坚信，那个简单又真诚的形象能够触动他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一群年轻人围坐在一起讨论起电影和电视剧，他们谈及那些复杂的情节、深刻的人物性格时，对于这样的内容充满了热情。而当他们提到过往的一些经典人物时，他们眼中的光芒仿佛照亮整个空间。那份激昂的情感，让我突然明白：真正重要的是故事背后的意义和人物内心世界，而非表面的身份或是外观上的华丽装饰。</w:t>
      </w:r>
      <w:r>
        <w:rPr>
          <w:sz w:val="32"/>
          <w:szCs w:val="32"/>
        </w:rPr>
        <w:t>&lt;/p&gt;&lt;p&gt;&lt;img src="/static-img/BhF-Lli792kHyXhhJRsGufOaeRo3DkoigixWgLl07JM-ZsBVnc_p_9JqYMJxHn7w.jpg"&gt;&lt;/p&gt;&lt;p&gt;</w:t>
      </w:r>
      <w:r>
        <w:rPr>
          <w:sz w:val="32"/>
          <w:szCs w:val="32"/>
        </w:rPr>
        <w:t>于是，在接下来的日子里，我也加入了他们的话题，我们分享着不同的观点与理解。在这样的交流中，我渐渐地发现，那些被认为是“炮灰”的角色其实也有其独特之处，有它不可替代的地位。每个人都有自己的故事，每个角色的存在都是宝贵的，不管其位置如何不同，都值得我们去珍惜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当所有的事情都平静下来，只剩下我的笔尖划过纸面，将这些经历转化为文字的时候，仔细想想，也许那个叫做张三的人，他并非真的无名，他只是一种特殊存在，用他的方式影响着周围的一切。他就是那种让你感觉不到，但总是在那里支持你的力量，是一种温暖而持久的声音，是生命中的某种微妙改变，使你不自觉地变得更加坚强，更善良。</w:t>
      </w:r>
      <w:r>
        <w:rPr>
          <w:sz w:val="32"/>
          <w:szCs w:val="32"/>
        </w:rPr>
        <w:t>&lt;/p&gt;&lt;p&gt;&lt;img src="/static-img/xvA9V3_JlU9PSPlFlYZb7POaeRo3DkoigixWgLl07JM-ZsBVnc_p_9JqYMJxHn7w.jpg"&gt;&lt;/p&gt;&lt;p&gt;&lt;a href = "/doc/580677-</w:t>
      </w:r>
      <w:r>
        <w:rPr>
          <w:sz w:val="32"/>
          <w:szCs w:val="32"/>
        </w:rPr>
        <w:t>万人迷拿了炮灰剧本后我是怎么不小心演成了硬汉子</w:t>
      </w:r>
      <w:r>
        <w:rPr>
          <w:sz w:val="32"/>
          <w:szCs w:val="32"/>
        </w:rPr>
        <w:t>.doc" rel="alternate" download="580677-</w:t>
      </w:r>
      <w:r>
        <w:rPr>
          <w:sz w:val="32"/>
          <w:szCs w:val="32"/>
        </w:rPr>
        <w:t>万人迷拿了炮灰剧本后我是怎么不小心演成了硬汉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