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野里的智慧极品乡村小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生活着一位极品的小农民，他的名字叫做李四。李四并不是因为他的智慧或者勤劳而被称为“极品”，而是因为他在种植业上有着独到的见解和非凡的技术。他对待土地如同亲生儿子一样，无论是春天播种，夏天浇水，还是秋冬收获，他总能找到最合适的方法，让每一寸土地都能发挥出最大效益。</w:t>
      </w:r>
      <w:r>
        <w:rPr>
          <w:sz w:val="32"/>
          <w:szCs w:val="32"/>
        </w:rPr>
        <w:t>&lt;/p&gt;&lt;p&gt;&lt;img src="/static-img/iEZ7q_0cMHHOgCOptPaN2FNQmj4xneibZUuTwCFG-M43iXSzorZxc3AvPl31vTb3.jpg"&gt;&lt;/p&gt;&lt;p&gt;</w:t>
      </w:r>
      <w:r>
        <w:rPr>
          <w:sz w:val="32"/>
          <w:szCs w:val="32"/>
        </w:rPr>
        <w:t>段落一：李四与土地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从小就在这片田地中长大，他对这块土地了解得比任何人都要深刻。他知道每一块土壤、每株植物都有其独特之处。在他看来，每一次翻土都是对这个世界的一次探索，每一次播种都是向自然界致敬。他的故事，如同古代农耕诗篇一般，以泥土和汗水书写。</w:t>
      </w:r>
      <w:r>
        <w:rPr>
          <w:sz w:val="32"/>
          <w:szCs w:val="32"/>
        </w:rPr>
        <w:t>&lt;/p&gt;&lt;p&gt;&lt;img src="/static-img/ADmVae6MjGeovmf5JiTz91NQmj4xneibZUuTwCFG-M43iXSzorZxc3AvPl31vTb3.jpg"&gt;&lt;/p&gt;&lt;p&gt;</w:t>
      </w:r>
      <w:r>
        <w:rPr>
          <w:sz w:val="32"/>
          <w:szCs w:val="32"/>
        </w:rPr>
        <w:t>段落二：传统与创新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进程正在不断推进，但对于那些真正懂得如何与自然共舞的人来说，他们依然坚守着传统的手艺。而对于像李四这样的人来说，他们不仅保留了祖辈们留给我们的知识，更勇于尝试新的技术。通过将现代农业科技与传统经验相结合，他创造出了自己独有的种植法，这让他的庄稼常年丰收，不受病虫害困扰。</w:t>
      </w:r>
      <w:r>
        <w:rPr>
          <w:sz w:val="32"/>
          <w:szCs w:val="32"/>
        </w:rPr>
        <w:t>&lt;/p&gt;&lt;p&gt;&lt;img src="/static-img/kfC3oNkNtRDm6DZMua2fhVNQmj4xneibZUuTwCFG-M43iXSzorZxc3AvPl31vTb3.jpg"&gt;&lt;/p&gt;&lt;p&gt;</w:t>
      </w:r>
      <w:r>
        <w:rPr>
          <w:sz w:val="32"/>
          <w:szCs w:val="32"/>
        </w:rPr>
        <w:t>段落三：智慧与勤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五点钟，太阳还未升起，李四就已经开始了新的一天。他穿过花园中的红枫树，在清晨凉爽的空气中呼吸着新鲜的空气。这是一个充满希望的时候，一切似乎都在等待着他去改变它们。在这样的时刻，没有什么可以阻止他实现自己的梦想，而这些梦想正是在这片广袤无垠的大地上孕育出来。</w:t>
      </w:r>
      <w:r>
        <w:rPr>
          <w:sz w:val="32"/>
          <w:szCs w:val="32"/>
        </w:rPr>
        <w:t>&lt;/p&gt;&lt;p&gt;&lt;img src="/static-img/AUGzeskc94084bqKyogHQFNQmj4xneibZUuTwCFG-M43iXSzorZxc3AvPl31vTb3.jpg"&gt;&lt;/p&gt;&lt;p&gt;</w:t>
      </w:r>
      <w:r>
        <w:rPr>
          <w:sz w:val="32"/>
          <w:szCs w:val="32"/>
        </w:rPr>
        <w:t>段落四：责任感与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乡村变成了一个外人的地方。但对于像李四这样的老手来说，他们始终不忘初心，对待自己的工作始终保持一种责任感和爱心。在他们眼中，每一棵树下面都有一座城市，那些城市里的孩子们不知道他们背后有人默默付出的辛苦，也不知道他们吃的是多么纯净无暇的地产品物。这种责任使得他们更加努力地工作，用生命换取这一片绿色的家园。</w:t>
      </w:r>
      <w:r>
        <w:rPr>
          <w:sz w:val="32"/>
          <w:szCs w:val="32"/>
        </w:rPr>
        <w:t>&lt;/p&gt;&lt;p&gt;&lt;img src="/static-img/URh5ArUB7-n4KOHrHtQ9NFNQmj4xneibZUuTwCFG-M43iXSzorZxc3AvPl31vTb3.jpg"&gt;&lt;/p&gt;&lt;p&gt;</w:t>
      </w:r>
      <w:r>
        <w:rPr>
          <w:sz w:val="32"/>
          <w:szCs w:val="32"/>
        </w:rPr>
        <w:t>《田野里的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80686-</w:t>
      </w:r>
      <w:r>
        <w:rPr>
          <w:sz w:val="32"/>
          <w:szCs w:val="32"/>
        </w:rPr>
        <w:t>田野里的智慧极品乡村小农民的故事</w:t>
      </w:r>
      <w:r>
        <w:rPr>
          <w:sz w:val="32"/>
          <w:szCs w:val="32"/>
        </w:rPr>
        <w:t>.doc" rel="alternate" download="580686-</w:t>
      </w:r>
      <w:r>
        <w:rPr>
          <w:sz w:val="32"/>
          <w:szCs w:val="32"/>
        </w:rPr>
        <w:t>田野里的智慧极品乡村小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