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我家的秘制麻辣烫让人一尝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秘制麻辣烫，让人一尝难忘！</w:t>
      </w:r>
      <w:r>
        <w:rPr>
          <w:sz w:val="32"/>
          <w:szCs w:val="32"/>
        </w:rPr>
        <w:t>&lt;/p&gt;&lt;p&gt;&lt;img src="/static-img/9xJIgaS7z9iwJRIFRoJGdFxgf6cWMfPzTBZJjp7CTvQTdXUeOzBf28EYhd0X7hec.jpg"&gt;&lt;/p&gt;&lt;p&gt;</w:t>
      </w:r>
      <w:r>
        <w:rPr>
          <w:sz w:val="32"/>
          <w:szCs w:val="32"/>
        </w:rPr>
        <w:t>记得每当周末，家里的厨房总是弥漫着浓郁的香味，那时候大家都知道，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麻辣烫要上菜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是我们家对这个特制小吃的专用称呼，它不仅仅是一道简单的快餐，而是一种文化，一种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由我妈妈精心调配而成，她把自己几十年的烹饪经验和对食材的细心挑选融入其中。她会选择最鲜美的地道红烧肉、肥嫩的大蒜，以及那种香气扑鼻的小白菜来作为主要材料。然后，用一种独门秘方将它们炒在一起，这个过程中她会不断地品尝，确保每一次都能达到最佳口感。</w:t>
      </w:r>
      <w:r>
        <w:rPr>
          <w:sz w:val="32"/>
          <w:szCs w:val="32"/>
        </w:rPr>
        <w:t>&lt;/p&gt;&lt;p&gt;&lt;img src="/static-img/397r8CNUOV2bkugzlWbLrVxgf6cWMfPzTBZJjp7CTvSQt5JVVfIjR1CTuT9dntrg-1CAzx1vpoLh1wbJuOhry5mmrLcwTEM37pvUB1O0R77GX_EAEvA8uIJhbt8Q_q7za7b901t3hxWetOE9OuK4IIGX1yRVs72hoZdVg19zgog.jpg"&gt;&lt;/p&gt;&lt;p&gt;</w:t>
      </w:r>
      <w:r>
        <w:rPr>
          <w:sz w:val="32"/>
          <w:szCs w:val="32"/>
        </w:rPr>
        <w:t>但真正让人垂涎的是那份特殊的心意。我妈妈说，每次做饭的时候，都像是给全家的人带去温暖，就像煮一锅热腾腾的面条，不只是填饱肚子，更重要的是家庭成员之间的情感交流。所以，每当我坐在餐桌旁，看着那些色泽诱人的麻辣烫，我就能感受到那份无形的情感纽带，让我的胃和心灵都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外面下起雨来，我们就会围坐在客厅里，打开电视机看电影或者聊天，同时享受着那个温馨而又充满活力的氛围。那时候，即使是偶尔放松一下，也会让我想要再多点一点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麻辣烫，因为它不仅仅是一顿饭，更是一个家的味道，是我们共同记忆中的一个缩影。</w:t>
      </w:r>
      <w:r>
        <w:rPr>
          <w:sz w:val="32"/>
          <w:szCs w:val="32"/>
        </w:rPr>
        <w:t>&lt;/p&gt;&lt;p&gt;&lt;img src="/static-img/I8WjL4jA_iuDrQ7EsEtReVxgf6cWMfPzTBZJjp7CTvSQt5JVVfIjR1CTuT9dntrg-1CAzx1vpoLh1wbJuOhry5mmrLcwTEM37pvUB1O0R77GX_EAEvA8uIJhbt8Q_q7za7b901t3hxWetOE9OuK4IIGX1yRVs72hoZdVg19zgog.jpg"&gt;&lt;/p&gt;&lt;p&gt;</w:t>
      </w:r>
      <w:r>
        <w:rPr>
          <w:sz w:val="32"/>
          <w:szCs w:val="32"/>
        </w:rPr>
        <w:t>所以，如果你想体验一次非同寻常的午后时光，或许可以试试我们的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吧！相信你一定会被其独特风味所吸引，从而成为我们家的新宠客之一。如果运气好，你甚至可能还能得到我妈妈亲手教你的秘密技巧呢！</w:t>
      </w:r>
      <w:r>
        <w:rPr>
          <w:sz w:val="32"/>
          <w:szCs w:val="32"/>
        </w:rPr>
        <w:t>&lt;/p&gt;&lt;p&gt;&lt;a href = "/doc/5807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家的秘制麻辣烫让人一尝难忘</w:t>
      </w:r>
      <w:r>
        <w:rPr>
          <w:sz w:val="32"/>
          <w:szCs w:val="32"/>
        </w:rPr>
        <w:t>.doc" rel="alternate" download="580700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我家的秘制麻辣烫让人一尝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