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成员惊人的转身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成员的职业生涯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1CG</w:t>
      </w:r>
      <w:r>
        <w:rPr>
          <w:sz w:val="32"/>
          <w:szCs w:val="32"/>
        </w:rPr>
        <w:t>今日吃瓜热门大瓜：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成员惊人的转身</w:t>
      </w:r>
      <w:r>
        <w:rPr>
          <w:sz w:val="32"/>
          <w:szCs w:val="32"/>
        </w:rPr>
        <w:t>&lt;/p&gt;&lt;p&gt;&lt;img src="/static-img/3-jJGIpkxrRHnIynVc2E5-QSqyiLL1umXfQI_6pND-V_3q4UW-CJ0TXWKHjGRk4q.png"&gt;&lt;/p&gt;&lt;p&gt;</w:t>
      </w:r>
      <w:r>
        <w:rPr>
          <w:sz w:val="32"/>
          <w:szCs w:val="32"/>
        </w:rPr>
        <w:t>是什么让这次“吃瓜”变得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娱乐圈似乎每天都有新的爆料和新闻。特别是在社交媒体上，每一次新晋明星或是老牌明星的动静，都会迅速被粉丝们传播开来，形成一股不可阻挡的热潮。这一次，“吃瓜”的焦点聚集到了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的成员身上，他们从一个小众选秀节目走出来，一路走过风雨，最终成为了大家口中的“偶像”。</w:t>
      </w:r>
      <w:r>
        <w:rPr>
          <w:sz w:val="32"/>
          <w:szCs w:val="32"/>
        </w:rPr>
        <w:t>&lt;/p&gt;&lt;p&gt;&lt;img src="/static-img/K-eEKov0-MhR-We98cP5yuQSqyiLL1umXfQI_6pND-UCAmmVp3cZr19gIK1FyMfcCxkWeDUeTf_me7ZH8OlcOec9R8ruJbi3IFOEhhgTxVI-wG3-TNiRU3eysJTgVbRDlSnKE-rvylhWvCm4n-A_6XgRVqeY_gsnlpqstYK0VDwymICe5mliTiT2jC5IEcl2ulYVsbCaPPMZ1YEDT0rLCA.pn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是一个由腾讯视频推出的全方位女性音乐团体竞演选秀节目，它以其独特的运营模式和严格的人才培养体系吸引了不少关注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底举办完毕后，这群曾经默默无闻的小女孩们，以她们坚韧不拔、不断进步的心态，以及精彩纷呈的一系列舞台表现，不仅赢得了观众的喜爱，也逐渐进入了公众视野。</w:t>
      </w:r>
      <w:r>
        <w:rPr>
          <w:sz w:val="32"/>
          <w:szCs w:val="32"/>
        </w:rPr>
        <w:t>&lt;/p&gt;&lt;p&gt;&lt;img src="/static-img/tc5vO3dsPES8pz5oBHOYuuQSqyiLL1umXfQI_6pND-UCAmmVp3cZr19gIK1FyMfcCxkWeDUeTf_me7ZH8OlcOec9R8ruJbi3IFOEhhgTxVI-wG3-TNiRU3eysJTgVbRDlSnKE-rvylhWvCm4n-A_6XgRVqeY_gsnlpqstYK0VDwymICe5mliTiT2jC5IEcl2ulYVsbCaPPMZ1YEDT0rLCA.jpg"&gt;&lt;/p&gt;&lt;p&gt;</w:t>
      </w:r>
      <w:r>
        <w:rPr>
          <w:sz w:val="32"/>
          <w:szCs w:val="32"/>
        </w:rPr>
        <w:t>成功背后的付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说到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的成功，并不是一蹴而就的事情。从选拔开始，每个成员都承受着巨大的压力，因为只有最强者才能留在队伍中。而之后，他们又要面对繁重的练习日程、激烈的竞争关系，以及如何在这样充满挑战的情境下保持自己的状态，这些都是他们需要克服的一个个难关。</w:t>
      </w:r>
      <w:r>
        <w:rPr>
          <w:sz w:val="32"/>
          <w:szCs w:val="32"/>
        </w:rPr>
        <w:t>&lt;/p&gt;&lt;p&gt;&lt;img src="/static-img/Qmplu4b5ZCgi6aZpZuFVXOQSqyiLL1umXfQI_6pND-UCAmmVp3cZr19gIK1FyMfcCxkWeDUeTf_me7ZH8OlcOec9R8ruJbi3IFOEhhgTxVI-wG3-TNiRU3eysJTgVbRDlSnKE-rvylhWvCm4n-A_6XgRVqeY_gsnlpqstYK0VDwymICe5mliTiT2jC5IEcl2ulYVsbCaPPMZ1YEDT0rLCA.jpg"&gt;&lt;/p&gt;&lt;p&gt;</w:t>
      </w:r>
      <w:r>
        <w:rPr>
          <w:sz w:val="32"/>
          <w:szCs w:val="32"/>
        </w:rPr>
        <w:t>成员间的情感纠葛与友谊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团体，每个人都必须学会合作与沟通，而这种过程往往伴随着情感上的波折。在这样的环境中，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的每位成员都展现出了前所未有的成熟度，他们之间相互扶持，共同克服困难，这种深厚的情感联系也让他们更加紧密地凝聚在一起。</w:t>
      </w:r>
      <w:r>
        <w:rPr>
          <w:sz w:val="32"/>
          <w:szCs w:val="32"/>
        </w:rPr>
        <w:t>&lt;/p&gt;&lt;p&gt;&lt;img src="/static-img/BMutP0mzo0NmBPqsrxkX9eQSqyiLL1umXfQI_6pND-UCAmmVp3cZr19gIK1FyMfcCxkWeDUeTf_me7ZH8OlcOec9R8ruJbi3IFOEhhgTxVI-wG3-TNiRU3eysJTgVbRDlSnKE-rvylhWvCm4n-A_6XgRVqeY_gsnlpqstYK0VDwymICe5mliTiT2jC5IEcl2ulYVsbCaPPMZ1YEDT0rLCA.jpg"&gt;&lt;/p&gt;&lt;p&gt;</w:t>
      </w:r>
      <w:r>
        <w:rPr>
          <w:sz w:val="32"/>
          <w:szCs w:val="32"/>
        </w:rPr>
        <w:t>新篇章：离开并再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任何事物发展到一定阶段时，都会有新的选择和决断。对于那些参与过《火 简介女子</w:t>
      </w:r>
      <w:r>
        <w:rPr>
          <w:sz w:val="32"/>
          <w:szCs w:val="32"/>
        </w:rPr>
        <w:t>01</w:t>
      </w:r>
      <w:r>
        <w:rPr>
          <w:sz w:val="32"/>
          <w:szCs w:val="32"/>
        </w:rPr>
        <w:t>》的成员来说，她们各自的人生道路正在分叉，其中一些人选择继续追求音乐梦想，而另一些则决定尝试不同的领域。无论怎样，每一步都是她们人生旅途中的重要里程碑，是一种勇敢地向前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期：期待更多精彩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一切，我们不禁为这些曾经默默无闻的小伙伴们感到骄傲。当我们提起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”，即便是过去发生的事情，也仍旧令人印象深刻。这场关于梦想、努力以及坚持到底的事迹，无疑将成为今后所有年轻艺人的宝贵财富。而对于那些一直支持她们、跟随她的粉丝来说，只能期待更好的作品和更丰富多彩的人生故事。此刻，我们只能够静待那一天，去见证这些已故青春少年如今真正意义上的飞翔。</w:t>
      </w:r>
      <w:r>
        <w:rPr>
          <w:sz w:val="32"/>
          <w:szCs w:val="32"/>
        </w:rPr>
        <w:t>&lt;/p&gt;&lt;p&gt;&lt;a href = "/doc/580773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成员惊人的转身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成员的职业生涯逆袭</w:t>
      </w:r>
      <w:r>
        <w:rPr>
          <w:sz w:val="32"/>
          <w:szCs w:val="32"/>
        </w:rPr>
        <w:t>.doc" rel="alternate" download="580773-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成员惊人的转身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成员的职业生涯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