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迈开腿让我看看你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：迈开腿，让我看看你茂密的森林</w:t>
      </w:r>
      <w:r>
        <w:rPr>
          <w:sz w:val="32"/>
          <w:szCs w:val="32"/>
        </w:rPr>
        <w:t>&lt;/p&gt;&lt;p&gt;&lt;img src="/static-img/DfqVK3yTA3TSX3dFAGoSKFIL_RO3gMVtyf7ist35oTKeV-QMaytPoXBRhNjWqXbo.png"&gt;&lt;/p&gt;&lt;p&gt;</w:t>
      </w:r>
      <w:r>
        <w:rPr>
          <w:sz w:val="32"/>
          <w:szCs w:val="32"/>
        </w:rPr>
        <w:t>在这片遥远而又神秘的土地上，有一座古老而又深邃的大森林。它是由无数棵树木组成，每一棵都像是一位守护者，静静地站立在这里。这些树木有的高大粗壮，有的矮小细弱，但无论它们多么不同，它们共同构成了一个令人敬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茂密的森林</w:t>
      </w:r>
      <w:r>
        <w:rPr>
          <w:sz w:val="32"/>
          <w:szCs w:val="32"/>
        </w:rPr>
        <w:t>&lt;/p&gt;&lt;p&gt;&lt;img src="/static-img/aTdDAPJEJAjm0XldYMhi61IL_RO3gMVtyf7ist35oTKeV-QMaytPoXBRhNjWqXbo.jpg"&gt;&lt;/p&gt;&lt;p&gt;</w:t>
      </w:r>
      <w:r>
        <w:rPr>
          <w:sz w:val="32"/>
          <w:szCs w:val="32"/>
        </w:rPr>
        <w:t>走进这座森林，我们首先会被其广阔而宁静的气氛所吸引。这不仅仅是一个物理空间，更是一个充满生命力的精神家园。在这里，每一步脚步都会伴随着泥土和落叶的声音，仿佛整个自然界都在欢迎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&lt;img src="/static-img/sqJgvFSix0gZ5y-tofr0BFIL_RO3gMVtyf7ist35oTKeV-QMaytPoXBRhNjWqXbo.jpg"&gt;&lt;/p&gt;&lt;p&gt;</w:t>
      </w:r>
      <w:r>
        <w:rPr>
          <w:sz w:val="32"/>
          <w:szCs w:val="32"/>
        </w:rPr>
        <w:t>森林之门，是进入这个神奇世界的大门。一条狭窄的小径蜿蜒曲折地穿过了石头和灌木丛，最终通向了一片更加茂盛的地方。在这个地方，每一棵树都像是穿上了绿色的外衣，在阳光下闪耀着金色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海中的诗人</w:t>
      </w:r>
      <w:r>
        <w:rPr>
          <w:sz w:val="32"/>
          <w:szCs w:val="32"/>
        </w:rPr>
        <w:t>&lt;/p&gt;&lt;p&gt;&lt;img src="/static-img/eBStv-3dhILtSlJiZt5v21IL_RO3gMVtyf7ist35oTKeV-QMaytPoXBRhNjWqXbo.jpg"&gt;&lt;/p&gt;&lt;p&gt;</w:t>
      </w:r>
      <w:r>
        <w:rPr>
          <w:sz w:val="32"/>
          <w:szCs w:val="32"/>
        </w:rPr>
        <w:t>如果我们停下来聆听，那么我们就能听到各种声音，这些声音来自于鸟儿、蝴蝶甚至是微风。每一种声音都是对自然美景的一种赞歌，就像是一位诗人的灵感源泉一样丰富多彩。而且，不同的声音似乎也在讲述着不同的故事，关于生长、繁衍、变化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小径上的哲学思考</w:t>
      </w:r>
      <w:r>
        <w:rPr>
          <w:sz w:val="32"/>
          <w:szCs w:val="32"/>
        </w:rPr>
        <w:t>&lt;/p&gt;&lt;p&gt;&lt;img src="/static-img/Lh-GDl7qZ3Z2WCsqTmmE41IL_RO3gMVtyf7ist35oTKeV-QMaytPoXBRhNjWqXbo.jpg"&gt;&lt;/p&gt;&lt;p&gt;</w:t>
      </w:r>
      <w:r>
        <w:rPr>
          <w:sz w:val="32"/>
          <w:szCs w:val="32"/>
        </w:rPr>
        <w:t>沿着小径走去，我们可以发现一些石头上刻有文字或符号，这些可能是古代居民留下的痕迹，或许是他们对未来的预言，也可能只是简单的手印。但这些遗留物提醒我们，无论时代如何变迁，人类与自然之间始终存在某种联系和共鸣。每一次踏足，都是在继续前人的探索，也是在为后人留下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夏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即使是在最热烈的季节里，这里的温度也保持得宜人。不必担心太阳晒伤，只需找到阴凉处坐下，就能享受到与世隔绝般的心情。那时候，你会感觉自己仿佛回到了童年，与大自然做着最纯真的交流，而不是现代都市生活中那份紧张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众灯火尽散，一切归于寂静。这时候，如果仰望天空，你会看到那些闪烁点点，如同织女嫁给织女的情境一般，那些星辰似乎在讲述宇宙间更宏大的故事。你可以坐在松软的地面上，将整个世界视为你的梦想领域，用你的想象力去触摸那些遥远的地方，而不会感到束缚或压力，因为这里只有你与星辰之间温柔而悠远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：迈开腿，让我看看你茂密的森林》</w:t>
      </w:r>
      <w:r>
        <w:rPr>
          <w:sz w:val="32"/>
          <w:szCs w:val="32"/>
        </w:rPr>
        <w:t>&lt;/p&gt;&lt;p&gt;&lt;a href = "/doc/580779-</w:t>
      </w:r>
      <w:r>
        <w:rPr>
          <w:sz w:val="32"/>
          <w:szCs w:val="32"/>
        </w:rPr>
        <w:t>探秘迈开腿让我看看你茂密的森林</w:t>
      </w:r>
      <w:r>
        <w:rPr>
          <w:sz w:val="32"/>
          <w:szCs w:val="32"/>
        </w:rPr>
        <w:t>.doc" rel="alternate" download="580779-</w:t>
      </w:r>
      <w:r>
        <w:rPr>
          <w:sz w:val="32"/>
          <w:szCs w:val="32"/>
        </w:rPr>
        <w:t>探秘迈开腿让我看看你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