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我是不是得再加把劲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得再加把劲儿了？最近的生活让我感觉到了一种疲惫感，仿佛每天都在重复着相同的工作和任务。每当我感到有些绝望的时候，我就会告诉自己：“用点力快就好了。”</w:t>
      </w:r>
      <w:r>
        <w:rPr>
          <w:sz w:val="32"/>
          <w:szCs w:val="32"/>
        </w:rPr>
        <w:t>&lt;/p&gt;&lt;p&gt;&lt;img src="/static-img/z7E3bm2uF73bzP76a7MvZaDAzJpeSGrtZFSM2TUi-s15uSN4P11t33QRVo-e9NUj.jpg"&gt;&lt;/p&gt;&lt;p&gt;</w:t>
      </w:r>
      <w:r>
        <w:rPr>
          <w:sz w:val="32"/>
          <w:szCs w:val="32"/>
        </w:rPr>
        <w:t>这句话听起来简单，但它蕴含着一种深刻的哲理。在日常生活中，我们常常会遇到各种挑战和困难，这些挑战可能来自工作、学习还是家庭琐事。当我们面对这些问题时，往往会感到压力山大，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只需要一点点额外的努力，就能突破现有的局限。比如说，一次长时间的集中精力工作，或是一次彻夜未眠后的一番总结整理。这些“用点力的”瞬间往往能够带来意想不到的成果，让我们感受到前所未有的成就感和满足感。</w:t>
      </w:r>
      <w:r>
        <w:rPr>
          <w:sz w:val="32"/>
          <w:szCs w:val="32"/>
        </w:rPr>
        <w:t>&lt;/p&gt;&lt;p&gt;&lt;img src="/static-img/lKZ7fNEbzJr7MXbNNy0xXqDAzJpeSGrtZFSM2TUi-s2uVUuDXUdJOUEeCJrqtl9I2AHrJ9yIe9rMe2NhjdTp0BlSBPIFCaF5ip2d5beIDsA.jpg"&gt;&lt;/p&gt;&lt;p&gt;</w:t>
      </w:r>
      <w:r>
        <w:rPr>
          <w:sz w:val="32"/>
          <w:szCs w:val="32"/>
        </w:rPr>
        <w:t>当然，“用点力快就好了”并不是一条通用的解决方案，它更像是一种心态调整。一旦我们树立起这样的心态，就会发现自己的潜力被激发出来，每一次小小的努力都像是开启了一个新的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已经尽了最大努力，却依然无法克服某个障碍时，请记住：只要你愿意，用一些额外的心血，你的事情很快就会迎刃而解。这就是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的力量，也是我们内心深处渴望成功、不懈追求进步的心声。</w:t>
      </w:r>
      <w:r>
        <w:rPr>
          <w:sz w:val="32"/>
          <w:szCs w:val="32"/>
        </w:rPr>
        <w:t>&lt;/p&gt;&lt;p&gt;&lt;img src="/static-img/LFvQxSz9W1qdIOZqUgI5laDAzJpeSGrtZFSM2TUi-s2uVUuDXUdJOUEeCJrqtl9I2AHrJ9yIe9rMe2NhjdTp0BlSBPIFCaF5ip2d5beIDsA.jpg"&gt;&lt;/p&gt;&lt;p&gt;&lt;a href = "/doc/580780-</w:t>
      </w:r>
      <w:r>
        <w:rPr>
          <w:sz w:val="32"/>
          <w:szCs w:val="32"/>
        </w:rPr>
        <w:t>用点力快就好了我是不是得再加把劲儿了</w:t>
      </w:r>
      <w:r>
        <w:rPr>
          <w:sz w:val="32"/>
          <w:szCs w:val="32"/>
        </w:rPr>
        <w:t>.doc" rel="alternate" download="580780-</w:t>
      </w:r>
      <w:r>
        <w:rPr>
          <w:sz w:val="32"/>
          <w:szCs w:val="32"/>
        </w:rPr>
        <w:t>用点力快就好了我是不是得再加把劲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