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水长流一篇关于传承与变革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地方，有着一条被称为“细水长流”的河流，它源远流长，蜿蜒曲折，穿越了无数个朝代和时代。人们说，这条河流不仅见证了历史的演变，更是承载着文化的精髓。它以一种淡雅而坚韧的情怀，静静地向前流动，就像是一道道无法磨灭的精神纹路。</w:t>
      </w:r>
      <w:r>
        <w:rPr>
          <w:sz w:val="32"/>
          <w:szCs w:val="32"/>
        </w:rPr>
        <w:t>&lt;/p&gt;&lt;p&gt;&lt;img src="/static-img/N77Sw1AuFCKZEuIZ0DueklIL_RO3gMVtyf7ist35oTKeV-QMaytPoXBRhNjWqXbo.png"&gt;&lt;/p&gt;&lt;p&gt;</w:t>
      </w:r>
      <w:r>
        <w:rPr>
          <w:sz w:val="32"/>
          <w:szCs w:val="32"/>
        </w:rPr>
        <w:t>首先，我们来谈谈这条河流对传统文化的影响。在过去，它成为了许多诗人、书法家和画家的灵感来源。他们坐在岸边，用笔蘸墨，以“细水长流”为题材绘制出千姿百态的人物景象，或是描绘出江山美丽的情境。这不仅让他们自己的艺术才华得到了提升，也使得这座城市成为了一块难忘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河也见证了科技与自然之间微妙的平衡。在现代社会中，尽管科技日新月异，但人们对于环境保护和生态修复仍然非常重视。“细水长流”成了人们推崇节约用水、保护资源的一种生活方式。不论是在工业生产还是日常生活中，都有意识地减少浪费，从小事做起，为保持这个世界上的每一滴清澈之水保驾护航。</w:t>
      </w:r>
      <w:r>
        <w:rPr>
          <w:sz w:val="32"/>
          <w:szCs w:val="32"/>
        </w:rPr>
        <w:t>&lt;/p&gt;&lt;p&gt;&lt;img src="/static-img/TVuVH6z-IGp1z1XgK4UrN1IL_RO3gMVtyf7ist35oTKeV-QMaytPoXBRhNjWqXbo.png"&gt;&lt;/p&gt;&lt;p&gt;</w:t>
      </w:r>
      <w:r>
        <w:rPr>
          <w:sz w:val="32"/>
          <w:szCs w:val="32"/>
        </w:rPr>
        <w:t>再者，“细水长流”还体现了一种哲学思考，即时间虽然不断地消逝，但每一次涓涓细小的声音都可以汇聚成巨大的力量。这就好比我们生活中的点滴行动，无论大小，每一次努力都是对未来的积累，不断推动着社会进步。而这种积累过程本身就是一种价值追求，是我们应该珍惜并继续沿袭下去的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河还有助于促进区域经济发展。一方面，它吸引了大量游客前来观光，对当地旅游业带来了巨大收益；另一方面，也促进了农业开发，使得周边地区能够利用到来自于河中的肥沃泥土进行耕作，从而增强了当地居民的经济基础。</w:t>
      </w:r>
      <w:r>
        <w:rPr>
          <w:sz w:val="32"/>
          <w:szCs w:val="32"/>
        </w:rPr>
        <w:t>&lt;/p&gt;&lt;p&gt;&lt;img src="/static-img/KHpjqkszQiQt-vRtoKT37lIL_RO3gMVtyf7ist35oTKeV-QMaytPoXBRhNjWqXbo.png"&gt;&lt;/p&gt;&lt;p&gt;</w:t>
      </w:r>
      <w:r>
        <w:rPr>
          <w:sz w:val="32"/>
          <w:szCs w:val="32"/>
        </w:rPr>
        <w:t>最后，“细水长</w:t>
      </w:r>
      <w:r>
        <w:rPr>
          <w:sz w:val="32"/>
          <w:szCs w:val="32"/>
        </w:rPr>
        <w:t>flow”</w:t>
      </w:r>
      <w:r>
        <w:rPr>
          <w:sz w:val="32"/>
          <w:szCs w:val="32"/>
        </w:rPr>
        <w:t>的存在也是一个警示。当今社会面临的问题多如星辰，而环境污染、资源枯竭等问题尤为突出。“细</w:t>
      </w:r>
      <w:r>
        <w:rPr>
          <w:sz w:val="32"/>
          <w:szCs w:val="32"/>
        </w:rPr>
        <w:t>water long flow”</w:t>
      </w:r>
      <w:r>
        <w:rPr>
          <w:sz w:val="32"/>
          <w:szCs w:val="32"/>
        </w:rPr>
        <w:t>的美丽形象提醒我们要珍惜现在所拥有的资源，要从自己做起，让我们的行为成为改变世界的小小贡献，因为即使是最微小的事物也能汇聚成巨大的力量，最终塑造人类共同栖息的地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之細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長</w:t>
      </w:r>
      <w:r>
        <w:rPr>
          <w:sz w:val="32"/>
          <w:szCs w:val="32"/>
        </w:rPr>
        <w:t>flow”</w:t>
      </w:r>
      <w:r>
        <w:rPr>
          <w:sz w:val="32"/>
          <w:szCs w:val="32"/>
        </w:rPr>
        <w:t>不仅是一段历史，更是一股精神，一种理念，一场运动。它教会我们如何去看待生命，无论是宏伟还是琐碎，都值得尊重和珍爱；如何去面对挑战，每一步都要踏实稳健，不断前行；以及如何去处理关系，点滴之恩情相互缠绵，让未来更加灿烂多彩。这是一个永恒的话题，是一个需要不断探讨的问题，是一个人们永远不会疲倦追求的事情。</w:t>
      </w:r>
      <w:r>
        <w:rPr>
          <w:sz w:val="32"/>
          <w:szCs w:val="32"/>
        </w:rPr>
        <w:t>&lt;/p&gt;&lt;p&gt;&lt;img src="/static-img/JZCMHxcB2xewVrbw-tET5lIL_RO3gMVtyf7ist35oTKeV-QMaytPoXBRhNjWqXbo.png"&gt;&lt;/p&gt;&lt;p&gt;&lt;a href = "/doc/580808-</w:t>
      </w:r>
      <w:r>
        <w:rPr>
          <w:sz w:val="32"/>
          <w:szCs w:val="32"/>
        </w:rPr>
        <w:t>穿越时空的细水长流一篇关于传承与变革的故事探索</w:t>
      </w:r>
      <w:r>
        <w:rPr>
          <w:sz w:val="32"/>
          <w:szCs w:val="32"/>
        </w:rPr>
        <w:t>.doc" rel="alternate" download="580808-</w:t>
      </w:r>
      <w:r>
        <w:rPr>
          <w:sz w:val="32"/>
          <w:szCs w:val="32"/>
        </w:rPr>
        <w:t>穿越时空的细水长流一篇关于传承与变革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