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上突发水波教练失控喷水引人惊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著名的瑜伽馆，今天的课程异常热闹。随着午后的阳光透过窗户洒进教室，一位年轻的瑜伽教练带领着一群追求健康生活方式的人们进行了一场激荡的瑜伽训练。然而，谁也没有想到，这次训练将会因为一个意外而变得难以预测。</w:t>
      </w:r>
      <w:r>
        <w:rPr>
          <w:sz w:val="32"/>
          <w:szCs w:val="32"/>
        </w:rPr>
        <w:t>&lt;/p&gt;&lt;p&gt;&lt;img src="/static-img/UA2VnGHOFbAdXNEU0dtvPKEW0jdar83EgEIH_PJcvoXSR7WDYNGX59Xc1IOhUx2z.jpg"&gt;&lt;/p&gt;&lt;p&gt;</w:t>
      </w:r>
      <w:r>
        <w:rPr>
          <w:sz w:val="32"/>
          <w:szCs w:val="32"/>
        </w:rPr>
        <w:t>首先，人们注意到的是气氛变得格外紧张。当老师开始指导复杂动作时，他的手指不小心触碰了旁边的小瓶子，那里装满了精油和水。这时候，一股强烈的力量推开了瓶盖，让出了一股清凉的气息，同时也伴随着细微的声音传来。</w:t>
      </w:r>
      <w:r>
        <w:rPr>
          <w:sz w:val="32"/>
          <w:szCs w:val="32"/>
        </w:rPr>
        <w:t>&lt;/p&gt;&lt;p&gt;</w:t>
      </w:r>
      <w:r>
        <w:rPr>
          <w:sz w:val="32"/>
          <w:szCs w:val="32"/>
        </w:rPr>
        <w:t>接着，在大家都还未反应过来之前，突然间从瓶子中溢出了大量液体，不仅是精油，还有清澈见底的水分。原本应该是平静祥和的地方瞬间变成了喷射液体的大海。一时间，有人叫喊，有人慌乱地向后退，但最让人震惊的是，那位激荡的瑜伽教练竟然被这突如其来的局面所困扰。他试图用手挡住那飞溅四处的地面，但很快意识到自己的无力感。</w:t>
      </w:r>
      <w:r>
        <w:rPr>
          <w:sz w:val="32"/>
          <w:szCs w:val="32"/>
        </w:rPr>
        <w:t>&lt;/p&gt;&lt;p&gt;&lt;img src="/static-img/mdcAQWg0SOjNLQ4F3zYBNaEW0jdar83EgEIH_PJcvoXSR7WDYNGX59Xc1IOhUx2z.jpg"&gt;&lt;/p&gt;&lt;p&gt;</w:t>
      </w:r>
      <w:r>
        <w:rPr>
          <w:sz w:val="32"/>
          <w:szCs w:val="32"/>
        </w:rPr>
        <w:t>接下来的一段时间内，每个人都在忙碌于避免被浸湿，他们迅速地搬开那些放在空气中的毛巾和枕头，以防它们被这滔滔江河般的大量液体冲走。在这个过程中，也有人尝试去帮助那个陷入困境的情绪高涨但却无助于控制局面的教师。但他本身已经深受打击，因为他的精心准备和专业技能在这一刻似乎全都化为泡影。</w:t>
      </w:r>
      <w:r>
        <w:rPr>
          <w:sz w:val="32"/>
          <w:szCs w:val="32"/>
        </w:rPr>
        <w:t>&lt;/p&gt;&lt;p&gt;</w:t>
      </w:r>
      <w:r>
        <w:rPr>
          <w:sz w:val="32"/>
          <w:szCs w:val="32"/>
        </w:rPr>
        <w:t>最后，当所有人的安全得到了保障之后，那个曾经充满活力的教学环境才逐渐恢复正常。此时此刻，只剩下几十平方米面积的一片湿润区域作为证据证明今天发生的事情。而对于那位激荡的瑜伽教练来说，这场意外或许成为了他职业生涯中的一个特别难忘且宝贵经验。</w:t>
      </w:r>
      <w:r>
        <w:rPr>
          <w:sz w:val="32"/>
          <w:szCs w:val="32"/>
        </w:rPr>
        <w:t>&lt;/p&gt;&lt;p&gt;&lt;img src="/static-img/v5Y06vlXVpo9QzhdNbL8vKEW0jdar83EgEIH_PJcvoXSR7WDYNGX59Xc1IOhUx2z.jpg"&gt;&lt;/p&gt;&lt;p&gt;&lt;a href = "/doc/580873-</w:t>
      </w:r>
      <w:r>
        <w:rPr>
          <w:sz w:val="32"/>
          <w:szCs w:val="32"/>
        </w:rPr>
        <w:t>瑜伽课上突发水波教练失控喷水引人惊讶</w:t>
      </w:r>
      <w:r>
        <w:rPr>
          <w:sz w:val="32"/>
          <w:szCs w:val="32"/>
        </w:rPr>
        <w:t>.doc" rel="alternate" download="580873-</w:t>
      </w:r>
      <w:r>
        <w:rPr>
          <w:sz w:val="32"/>
          <w:szCs w:val="32"/>
        </w:rPr>
        <w:t>瑜伽课上突发水波教练失控喷水引人惊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