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留在我体内的又开始变大我的小宝宝从点点滴滴到活力炸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小宝宝：从点点滴滴到活力炸弹</w:t>
      </w:r>
      <w:r>
        <w:rPr>
          <w:sz w:val="32"/>
          <w:szCs w:val="32"/>
        </w:rPr>
        <w:t>&lt;/p&gt;&lt;p&gt;&lt;img src="/static-img/i05G_dYSa11WkbtkZSJTalIL_RO3gMVtyf7ist35oTKeV-QMaytPoXBRhNjWqXbo.jpg"&gt;&lt;/p&gt;&lt;p&gt;</w:t>
      </w:r>
      <w:r>
        <w:rPr>
          <w:sz w:val="32"/>
          <w:szCs w:val="32"/>
        </w:rPr>
        <w:t>记得刚开始的时候，怀里的小生命还只是一个微不足道的细胞群。每次检查都是一种期待与紧张的结合，但那时我并不知道，我体内留下的这个小小存在，竟然在悄无声息地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那些最初的细胞慢慢变大了，它们开始组织成有机体。每一次胎动，都像是它在说：“爸爸妈妈，看吧，我在这里，不仅仅是因为你们养育我，更因为我自己想要活下去。”这种力量，让人既惊叹又感动。</w:t>
      </w:r>
      <w:r>
        <w:rPr>
          <w:sz w:val="32"/>
          <w:szCs w:val="32"/>
        </w:rPr>
        <w:t>&lt;/p&gt;&lt;p&gt;&lt;img src="/static-img/cU9pStW7aABtWpzvOSHDglIL_RO3gMVtyf7ist35oTKeV-QMaytPoXBRhNjWqXbo.jpg"&gt;&lt;/p&gt;&lt;p&gt;</w:t>
      </w:r>
      <w:r>
        <w:rPr>
          <w:sz w:val="32"/>
          <w:szCs w:val="32"/>
        </w:rPr>
        <w:t>现在，当我抱起那个满脸笑容、好奇四射的小家伙时，我能感觉到它对世界的渴望和对生活的热爱。这份热爱，在一出生就被父母接纳和呵护中不断壮大，如同春天里的幼苗，一夜之间长成了参天大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不再是那些最初微不足道的地方，他们已经成为我们生活中的亮色点，是家庭中不可或缺的一部分。我想，这就是“留在我体内又开始变大的”另一种意义上的描述——它们不仅占据了我们的身体，也占据了我们的心房，成为了我们生命中最重要的一部分。</w:t>
      </w:r>
      <w:r>
        <w:rPr>
          <w:sz w:val="32"/>
          <w:szCs w:val="32"/>
        </w:rPr>
        <w:t>&lt;/p&gt;&lt;p&gt;&lt;img src="/static-img/DGYniUdTTP-96QLC87WwoVIL_RO3gMVtyf7ist35oTKeV-QMaytPoXBRhNjWqXbo.jpg"&gt;&lt;/p&gt;&lt;p&gt;&lt;a href = "/doc/580874-</w:t>
      </w:r>
      <w:r>
        <w:rPr>
          <w:sz w:val="32"/>
          <w:szCs w:val="32"/>
        </w:rPr>
        <w:t>留在我体内的又开始变大我的小宝宝从点点滴滴到活力炸弹</w:t>
      </w:r>
      <w:r>
        <w:rPr>
          <w:sz w:val="32"/>
          <w:szCs w:val="32"/>
        </w:rPr>
        <w:t>.doc" rel="alternate" download="580874-</w:t>
      </w:r>
      <w:r>
        <w:rPr>
          <w:sz w:val="32"/>
          <w:szCs w:val="32"/>
        </w:rPr>
        <w:t>留在我体内的又开始变大我的小宝宝从点点滴滴到活力炸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