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教失误如何处理健身指导错误的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引发的健身误区：如何应对私教失误</w:t>
      </w:r>
      <w:r>
        <w:rPr>
          <w:sz w:val="32"/>
          <w:szCs w:val="32"/>
        </w:rPr>
        <w:t>&lt;/p&gt;&lt;p&gt;&lt;img src="/static-img/ngCL8Q-mGd_J-PdPwkE6hhxrZliPHcnprTfrHF082Oq89zkAGNi5RxrppBsPQWYF.jpg"&gt;&lt;/p&gt;&lt;p&gt;</w:t>
      </w:r>
      <w:r>
        <w:rPr>
          <w:sz w:val="32"/>
          <w:szCs w:val="32"/>
        </w:rPr>
        <w:t>在追求健康和美体的过程中，很多人选择了雇佣专业的健身私教来帮助自己制定合理的锻炼计划。然而，有时候，即使是最经验丰富的私教也可能会犯错，这时我们该如何处理呢？面对这样的情况，首先要了解的是为什么会出现这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沟通：解决方案之初</w:t>
      </w:r>
      <w:r>
        <w:rPr>
          <w:sz w:val="32"/>
          <w:szCs w:val="32"/>
        </w:rPr>
        <w:t>&lt;/p&gt;&lt;p&gt;&lt;img src="/static-img/Y7YUHYaYHUc3artA4DftthxrZliPHcnprTfrHF082OpJYK9_nFlo18n4pXPwA095oMDMml5Iau1kVIzZNSL6zRlSBPIFCaF5ip2d5beIDsA.jpg"&gt;&lt;/p&gt;&lt;p&gt;</w:t>
      </w:r>
      <w:r>
        <w:rPr>
          <w:sz w:val="32"/>
          <w:szCs w:val="32"/>
        </w:rPr>
        <w:t>沟通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行业中，有效沟通都是解决问题的关键。对于健身来说，更是如此，因为每个人的身体状况、目标和偏好都不同。如果你发现自己的私教不再能够满足你的需求，那么第一步就是开诚布公地与其交流你的感受和担忧。</w:t>
      </w:r>
      <w:r>
        <w:rPr>
          <w:sz w:val="32"/>
          <w:szCs w:val="32"/>
        </w:rPr>
        <w:t>&lt;/p&gt;&lt;p&gt;&lt;img src="/static-img/m-QDw_PCUNhdBBcZovbPSBxrZliPHcnprTfrHF082OpJYK9_nFlo18n4pXPwA095oMDMml5Iau1kVIzZNSL6zRlSBPIFCaF5ip2d5beIDsA.jpg"&gt;&lt;/p&gt;&lt;p&gt;</w:t>
      </w:r>
      <w:r>
        <w:rPr>
          <w:sz w:val="32"/>
          <w:szCs w:val="32"/>
        </w:rPr>
        <w:t>明确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沟通之前，你应该清楚地知道自己的期望是什么。这包括对训练效果、训练内容以及其他方面的一些具体要求。一旦有了清晰的想法，就可以更有针对性地表达出自己的需求，让私教能够更好地理解并适应你的需要。</w:t>
      </w:r>
      <w:r>
        <w:rPr>
          <w:sz w:val="32"/>
          <w:szCs w:val="32"/>
        </w:rPr>
        <w:t>&lt;/p&gt;&lt;p&gt;&lt;img src="/static-img/IAAxVrquF-1zGyeH3T8ngBxrZliPHcnprTfrHF082OpJYK9_nFlo18n4pXPwA095oMDMml5Iau1kVIzZNSL6zRlSBPIFCaF5ip2d5beIDsA.jpg"&gt;&lt;/p&gt;&lt;p&gt;</w:t>
      </w:r>
      <w:r>
        <w:rPr>
          <w:sz w:val="32"/>
          <w:szCs w:val="32"/>
        </w:rPr>
        <w:t>纠正错误：采取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记录</w:t>
      </w:r>
      <w:r>
        <w:rPr>
          <w:sz w:val="32"/>
          <w:szCs w:val="32"/>
        </w:rPr>
        <w:t>&lt;/p&gt;&lt;p&gt;&lt;img src="/static-img/zfn4cfIt5c4daQxTzBIATBxrZliPHcnprTfrHF082OpJYK9_nFlo18n4pXPwA095oMDMml5Iau1kVIzZNSL6zRlSBPIFCaF5ip2d5beIDsA.jpg"&gt;&lt;/p&gt;&lt;p&gt;</w:t>
      </w:r>
      <w:r>
        <w:rPr>
          <w:sz w:val="32"/>
          <w:szCs w:val="32"/>
        </w:rPr>
        <w:t>如果你认为你的私教已经多次犯错，并且这些错误影响到了你的训练效果，那么开始记录所有相关事件将是一个好的起点。你可以用手机拍照或者录像来记下每一次训练中的错误，以及这给你带来的影响。这样做不仅有助于回顾，也能提供必要的情景说明，以便后续更正式地提出改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接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收集到足够多的证据或信息，你就可以直接向您的私教提出质疑。在这个过程中，要尽量保持冷静，不要让情绪化的情况影响到谈话。告诉他们哪些地方做得不好，并且提供具体事例，同时还要提醒他们这些行为是否符合合同约定的规定，如果存在违约，可以考虑终止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替代方案：转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咨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由于某种原因无法继续使用当前的私教，或许可以考虑寻找新的指导老师。不过，在此之前，最好先咨询一些专家意见，比如营养师或其他经验丰富的人士，他们可能会给出一些非常实际而实用的建议，为你找到一个更加合适的人选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不要忽视自我探索和学习新技能。你可以通过观看网络课程、参加工作坊甚至购买书籍等方式提升自己的知识水平，从而减少依赖于外部指南，而是在自己身上建立起信心和能力。此举不仅能增强个人成长，还能提高锻炼效率，使整个过程变得更加高效可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健身指导失误的问题并不容易，但只要坚持正确的心态及方法，一切都会迎刃而解。在这个过程中，我们需要学会主动去控制自己的生活，不断学习并调整我们的策略，最终达到既安全又有效的地步。无论结果如何，都请记住，每一次经历都是成长的一部分，是我们向着完美健身旅程迈进的一个小小飞跃。不管发生什么，只要勇敢前行，我们总有一天能够拥有属于自己的完美身体。</w:t>
      </w:r>
      <w:r>
        <w:rPr>
          <w:sz w:val="32"/>
          <w:szCs w:val="32"/>
        </w:rPr>
        <w:t>&lt;/p&gt;&lt;p&gt;&lt;a href = "/doc/580897-</w:t>
      </w:r>
      <w:r>
        <w:rPr>
          <w:sz w:val="32"/>
          <w:szCs w:val="32"/>
        </w:rPr>
        <w:t>私教失误如何处理健身指导错误的视频记录</w:t>
      </w:r>
      <w:r>
        <w:rPr>
          <w:sz w:val="32"/>
          <w:szCs w:val="32"/>
        </w:rPr>
        <w:t>.doc" rel="alternate" download="580897-</w:t>
      </w:r>
      <w:r>
        <w:rPr>
          <w:sz w:val="32"/>
          <w:szCs w:val="32"/>
        </w:rPr>
        <w:t>私教失误如何处理健身指导错误的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