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花开一朵温柔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轻柔如花</w:t>
      </w:r>
      <w:r>
        <w:rPr>
          <w:sz w:val="32"/>
          <w:szCs w:val="32"/>
        </w:rPr>
        <w:t>&lt;/p&gt;&lt;p&gt;&lt;img src="/static-img/ppvFPoFDsQ8kugWbVRcpR1IL_RO3gMVtyf7ist35oTKeV-QMaytPoXBRhNjWqXbo.jpg"&gt;&lt;/p&gt;&lt;p&gt;</w:t>
      </w:r>
      <w:r>
        <w:rPr>
          <w:sz w:val="32"/>
          <w:szCs w:val="32"/>
        </w:rPr>
        <w:t>在一个阳光明媚的下午，阿伟带着他年轻貌美的娇妻柳絮回到家中。柳絮今年才十七岁，她的笑容就像初夏的细雨，如丝绸般温暖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：探寻爱情之旅</w:t>
      </w:r>
      <w:r>
        <w:rPr>
          <w:sz w:val="32"/>
          <w:szCs w:val="32"/>
        </w:rPr>
        <w:t>&lt;/p&gt;&lt;p&gt;&lt;img src="/static-img/-LiS6XVDHduw63ADTuKc21IL_RO3gMVtyf7ist35oTKeV-QMaytPoXBRhNjWqXbo.jpg"&gt;&lt;/p&gt;&lt;p&gt;</w:t>
      </w:r>
      <w:r>
        <w:rPr>
          <w:sz w:val="32"/>
          <w:szCs w:val="32"/>
        </w:rPr>
        <w:t>他们一起漫步在郊外的小径上，那是他们共同度过许多美好时光的地方。柳絮的小手紧握着阿伟的大手，偶尔还会抬头仰望他的脸庞。她眼中的神采，是对未来的期待和对现在幸福生活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也日渐深厚。每当夜幕降临，阿伟都会坐在窗边，看着月亮下飘飞的心愿，用最真挚的话语向她倾诉自己的心意。这些话，如同星辰一般璀璨，为彼此织就了一段无法言喻的情缘。</w:t>
      </w:r>
      <w:r>
        <w:rPr>
          <w:sz w:val="32"/>
          <w:szCs w:val="32"/>
        </w:rPr>
        <w:t>&lt;/p&gt;&lt;p&gt;&lt;img src="/static-img/JqRN1UBY0rU26RTp9cFZ2FIL_RO3gMVtyf7ist35oTKeV-QMaytPoXBRhNjWqXbo.jpg"&gt;&lt;/p&gt;&lt;p&gt;</w:t>
      </w:r>
      <w:r>
        <w:rPr>
          <w:sz w:val="32"/>
          <w:szCs w:val="32"/>
        </w:rPr>
        <w:t>甜蜜婚姻：无尽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竞争激烈的大社会里，他们知道不能总是停留在梦想之中。所以，他们开始了新的生活，让这份爱变成现实中的支撑。在家庭生活中，阿伟始终是个照顾人不厌其烦、关心一切的人，他为家里的每一处角落添置了温馨，每一次与柳絮相遇都是充满期待和欢乐。</w:t>
      </w:r>
      <w:r>
        <w:rPr>
          <w:sz w:val="32"/>
          <w:szCs w:val="32"/>
        </w:rPr>
        <w:t>&lt;/p&gt;&lt;p&gt;&lt;img src="/static-img/CcKJJnzL5bY-M68KGKC9HlIL_RO3gMVtyf7ist35oTKeV-QMaytPoXBRhNjWqXbo.jpg"&gt;&lt;/p&gt;&lt;p&gt;</w:t>
      </w:r>
      <w:r>
        <w:rPr>
          <w:sz w:val="32"/>
          <w:szCs w:val="32"/>
        </w:rPr>
        <w:t>即使是在忙碌的时候，他也不忘给予她必要的关注。他明白，这个娇妻虽然只是十七岁，但她的智慧和勇气已经超乎常人。他尊重她的意见，并且鼓励她去追求自己的梦想，无论是学习还是其他任何事业上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趣事：父母难题</w:t>
      </w:r>
      <w:r>
        <w:rPr>
          <w:sz w:val="32"/>
          <w:szCs w:val="32"/>
        </w:rPr>
        <w:t>&lt;/p&gt;&lt;p&gt;&lt;img src="/static-img/s0M0BSm7PwyZwWcnmL69hFIL_RO3gMVtyf7ist35oTKeV-QMaytPoXBRhNjWqXbo.jpg"&gt;&lt;/p&gt;&lt;p&gt;</w:t>
      </w:r>
      <w:r>
        <w:rPr>
          <w:sz w:val="32"/>
          <w:szCs w:val="32"/>
        </w:rPr>
        <w:t>随着时间的推移，他们迎来了孩子。这是一个全新的阶段，也是一段挑战性的旅程。但对于那些曾经因为年纪太小而被世俗所怀疑的人来说，这更像是证明自己能力的一次机会。在这个过程中，不仅要处理孩子的问题，还要面对作为父母应有的责任感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都没有让他们感到疲惫，因为他们知道，只有这样才能让孩子有一个更加安全、健康、快乐地成长。而这一切，都源于那位娇妻——只不过是十七岁，却拥有如此深刻的人生经验和理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的是一个故事，它不仅仅是一个关于年龄的问题，更是一个关于爱情、责任、成长与共享的一生。不管未来如何变化，只要有这样的支持与理解，那么这个世界就是多了一份温暖，一份属于真正意义上的“永远青春”。</w:t>
      </w:r>
      <w:r>
        <w:rPr>
          <w:sz w:val="32"/>
          <w:szCs w:val="32"/>
        </w:rPr>
        <w:t>&lt;/p&gt;&lt;p&gt;&lt;a href = "/doc/580908-</w:t>
      </w:r>
      <w:r>
        <w:rPr>
          <w:sz w:val="32"/>
          <w:szCs w:val="32"/>
        </w:rPr>
        <w:t>娇妻十七岁花开一朵温柔依旧</w:t>
      </w:r>
      <w:r>
        <w:rPr>
          <w:sz w:val="32"/>
          <w:szCs w:val="32"/>
        </w:rPr>
        <w:t>.doc" rel="alternate" download="580908-</w:t>
      </w:r>
      <w:r>
        <w:rPr>
          <w:sz w:val="32"/>
          <w:szCs w:val="32"/>
        </w:rPr>
        <w:t>娇妻十七岁花开一朵温柔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