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遇童真坐公交车日的两个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市中心的公交车站人潮涌动，每个人都似乎有着自己的目的地和故事。就在这片繁华之中，我意外地遇见了两个小朋友，他们的故事让我深刻体会到成长与感恩之间的联系。</w:t>
      </w:r>
      <w:r>
        <w:rPr>
          <w:sz w:val="32"/>
          <w:szCs w:val="32"/>
        </w:rPr>
        <w:t>&lt;/p&gt;&lt;p&gt;&lt;img src="/static-img/-4t-pZB9pYhrKjFYS6u97lIL_RO3gMVtyf7ist35oTKeV-QMaytPoXBRhNjWqXbo.jpg"&gt;&lt;/p&gt;&lt;p&gt;</w:t>
      </w:r>
      <w:r>
        <w:rPr>
          <w:sz w:val="32"/>
          <w:szCs w:val="32"/>
        </w:rPr>
        <w:t>第一段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准备上车，一位女士推着两把小推车向我走来，她脸上带着温柔而坚定的微笑。我注意到了她身后的两个孩子，看起来像是姐妹，年龄分别是七岁和九岁。他们穿得整洁，眼神中透露出对未知世界的一丝好奇。在等待下一班公交时，我们不经意间开始聊天。</w:t>
      </w:r>
      <w:r>
        <w:rPr>
          <w:sz w:val="32"/>
          <w:szCs w:val="32"/>
        </w:rPr>
        <w:t>&lt;/p&gt;&lt;p&gt;&lt;img src="/static-img/LjzmbArMSJX9ZRhte8nGLlIL_RO3gMVtyf7ist35oTKeV-QMaytPoXBRhNjWqXbo.jpg"&gt;&lt;/p&gt;&lt;p&gt;</w:t>
      </w:r>
      <w:r>
        <w:rPr>
          <w:sz w:val="32"/>
          <w:szCs w:val="32"/>
        </w:rPr>
        <w:t>第二段：坐公交车日了两个小朋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你们要去哪里呀？”我好奇地问道。那位女士回答说：“我们要去郊外的一个自然博物馆，那里有很多动物展览，让孩子们可以近距离接触自然。”</w:t>
      </w:r>
      <w:r>
        <w:rPr>
          <w:sz w:val="32"/>
          <w:szCs w:val="32"/>
        </w:rPr>
        <w:t>&lt;/p&gt;&lt;p&gt;&lt;img src="/static-img/2-W7hriUQ892uEqmrE25YlIL_RO3gMVtyf7ist35oTKeV-QMaytPoXBRhNjWqXbo.jpeg"&gt;&lt;/p&gt;&lt;p&gt;</w:t>
      </w:r>
      <w:r>
        <w:rPr>
          <w:sz w:val="32"/>
          <w:szCs w:val="32"/>
        </w:rPr>
        <w:t>第三段：童年的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上了公共汽车，四处都是不同的面孔，每个人都在追求自己的目标。而这些小朋友却因为一次偶然的相遇，与一个陌生人建立起了友谊。他们对这个世界充满了好奇心，对每个新事物都表现出极大的兴趣。我意识到，这种纯真的态度很少能在成年人身上看到。</w:t>
      </w:r>
      <w:r>
        <w:rPr>
          <w:sz w:val="32"/>
          <w:szCs w:val="32"/>
        </w:rPr>
        <w:t>&lt;/p&gt;&lt;p&gt;&lt;img src="/static-img/AHTvyjlyviXqhchjsJnAW1IL_RO3gMVtyf7ist35oTKeV-QMaytPoXBRhNjWqXbo.jpg"&gt;&lt;/p&gt;&lt;p&gt;</w:t>
      </w:r>
      <w:r>
        <w:rPr>
          <w:sz w:val="32"/>
          <w:szCs w:val="32"/>
        </w:rPr>
        <w:t>第四段：城市里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过了一些熟悉的地方，如商场、图书馆，还有一些我以前从未注意过的小街巷。这次乘坐公共交通让我看到了城市另一面的风景，也让那些忙碌生活中的老板娘回想起自己曾经无忧无虑的时候。</w:t>
      </w:r>
      <w:r>
        <w:rPr>
          <w:sz w:val="32"/>
          <w:szCs w:val="32"/>
        </w:rPr>
        <w:t>&lt;/p&gt;&lt;p&gt;&lt;img src="/static-img/4ZO5wWC2WjIwJtjEuMFVWlIL_RO3gMVtyf7ist35oTKeV-QMaytPoXBRhNjWqXbo.jpg"&gt;&lt;/p&gt;&lt;p&gt;</w:t>
      </w:r>
      <w:r>
        <w:rPr>
          <w:sz w:val="32"/>
          <w:szCs w:val="32"/>
        </w:rPr>
        <w:t>第五段：感恩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目的地出现时，小女孩转头对我说：“谢谢您陪伴我们。”她的眼睛闪烁着感激之情，这一刻，我明白了为他人的快乐付出也是生活的一部分。她们离开时，我感到一种难以言喻的情感，那是对于生命美好的认可，也是对那些仍旧保持童真灵魂的人们敬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周末，坐公交车日了两个小朋友给我留下了一份珍贵的记忆。当我们再次成为路人的时候，不妨停下来观察一下身边的人，他们或许也需要像那两位小姐一样，在这个快速变化的世界里找到属于自己的位置。在这个过程中，无论是在什么地方，你总会发现人类共同的情感纽带——希望与梦想，以及它们所蕴含的情感丰富与勇气强大。</w:t>
      </w:r>
      <w:r>
        <w:rPr>
          <w:sz w:val="32"/>
          <w:szCs w:val="32"/>
        </w:rPr>
        <w:t>&lt;/p&gt;&lt;p&gt;&lt;a href = "/doc/580933-</w:t>
      </w:r>
      <w:r>
        <w:rPr>
          <w:sz w:val="32"/>
          <w:szCs w:val="32"/>
        </w:rPr>
        <w:t>偶遇童真坐公交车日的两个小朋友</w:t>
      </w:r>
      <w:r>
        <w:rPr>
          <w:sz w:val="32"/>
          <w:szCs w:val="32"/>
        </w:rPr>
        <w:t>.doc" rel="alternate" download="580933-</w:t>
      </w:r>
      <w:r>
        <w:rPr>
          <w:sz w:val="32"/>
          <w:szCs w:val="32"/>
        </w:rPr>
        <w:t>偶遇童真坐公交车日的两个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