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教你如何驾驭生活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你自己必须亲身体验才能真正理解的。比如说，如何驾驭生活的无奈，这是一件让许多人头疼的事情。我曾经有一个师傅，他总是说“师傅不可以”，这句话听起来很简单，但它背后隐藏着深刻的哲理。</w:t>
      </w:r>
      <w:r>
        <w:rPr>
          <w:sz w:val="32"/>
          <w:szCs w:val="32"/>
        </w:rPr>
        <w:t>&lt;/p&gt;&lt;p&gt;&lt;img src="/static-img/Iwolic-IrycFRdoo9kDRJFIL_RO3gMVtyf7ist35oTKeV-QMaytPoXBRhNjWqXbo.png"&gt;&lt;/p&gt;&lt;p&gt;</w:t>
      </w:r>
      <w:r>
        <w:rPr>
          <w:sz w:val="32"/>
          <w:szCs w:val="32"/>
        </w:rPr>
        <w:t>我记得那是一个春天，我刚开始学开车。那时候，我对每一个红绿灯都充满了恐惧，每一次加速都伴随着心跳加速。而我的师傅，一位经验丰富的司机，对于这些小事儿似乎都不放在心上。他只会淡淡地说：“师傅不可以。”他不会教我如何操作仪表盘上的所有按钮和灯光，而是教我怎么感受车辆和道路之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一条弯道上失去了方向盘的手感，车子向左偏离了路线。我紧张地抓住方向盘，不知道该怎样调整。这时，我的师傅轻轻拍了一下方向盘，说：“别担心，你要做的是跟随你的直觉，让车子慢慢回到正轨。”</w:t>
      </w:r>
      <w:r>
        <w:rPr>
          <w:sz w:val="32"/>
          <w:szCs w:val="32"/>
        </w:rPr>
        <w:t>&lt;/p&gt;&lt;p&gt;&lt;img src="/static-img/hJ2D9uryRYz53CsxsBm94FIL_RO3gMVtyf7ist35oTKeV-QMaytPoXBRhNjWqXbo.png"&gt;&lt;/p&gt;&lt;p&gt;</w:t>
      </w:r>
      <w:r>
        <w:rPr>
          <w:sz w:val="32"/>
          <w:szCs w:val="32"/>
        </w:rPr>
        <w:t>他的话让我恍然大悟。在生活中，我们也常常会遇到类似的困惑：工作中的压力、人际关系中的误解、甚至是内心世界里的挣扎。我们可能会去寻找答案，去问那些看似更懂的人。但有时候，最好的回答就是“师傅不可以”，因为只有通过自己的体验和感受，我们才能真正掌握控制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生活中的挑战时，我都会想起那个春天，以及我的师傅的话语。当我感到迷茫或是不确定的时候，我就会告诉自己：“老师不用急，要顺其自然，让生命慢慢地找到正确的路径。”而这，就是学习如何驾驭生活无奈的一部分。</w:t>
      </w:r>
      <w:r>
        <w:rPr>
          <w:sz w:val="32"/>
          <w:szCs w:val="32"/>
        </w:rPr>
        <w:t>&lt;/p&gt;&lt;p&gt;&lt;img src="/static-img/otZdgB0mA4iuTPxJ6rKu9VIL_RO3gMVtyf7ist35oTKeV-QMaytPoXBRhNjWqXbo.png"&gt;&lt;/p&gt;&lt;p&gt;&lt;a href = "/doc/580935-</w:t>
      </w:r>
      <w:r>
        <w:rPr>
          <w:sz w:val="32"/>
          <w:szCs w:val="32"/>
        </w:rPr>
        <w:t>师傅不可以教你如何驾驭生活的无奈</w:t>
      </w:r>
      <w:r>
        <w:rPr>
          <w:sz w:val="32"/>
          <w:szCs w:val="32"/>
        </w:rPr>
        <w:t>.doc" rel="alternate" download="580935-</w:t>
      </w:r>
      <w:r>
        <w:rPr>
          <w:sz w:val="32"/>
          <w:szCs w:val="32"/>
        </w:rPr>
        <w:t>师傅不可以教你如何驾驭生活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