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飞翔偷风不偷月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月亮如同一位温柔的女神，洒下了银白色的光辉。她的美丽是如此之大，以至于任何想要捕捉这份光芒的人，都不禁被迫思考“偷风不偷月”的哲学。</w:t>
      </w:r>
      <w:r>
        <w:rPr>
          <w:sz w:val="32"/>
          <w:szCs w:val="32"/>
        </w:rPr>
        <w:t>&lt;/p&gt;&lt;p&gt;&lt;img src="/static-img/n4H00upgpT7q1WHsbCKvsb3Y5Tbf5sLji_2sFIDch58DiljYXzydc-Bb01aUro79.jpg"&gt;&lt;/p&gt;&lt;p&gt;</w:t>
      </w:r>
      <w:r>
        <w:rPr>
          <w:sz w:val="32"/>
          <w:szCs w:val="32"/>
        </w:rPr>
        <w:t>一、自然界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有一种生物，它能像鸟儿一样自由翱翔，却从未尝试过攀登那遥不可及的高空。在它们看来，真正的快乐并不在于超越自己，而是在于与周围环境和谐共处。这就是“偷风不偷月”的第一层含义：选择那些最适合自己的路径，不必羡慕或追求远方无法触及的事物。</w:t>
      </w:r>
      <w:r>
        <w:rPr>
          <w:sz w:val="32"/>
          <w:szCs w:val="32"/>
        </w:rPr>
        <w:t>&lt;/p&gt;&lt;p&gt;&lt;img src="/static-img/nwYZTc7ALRKQELw2ec58yb3Y5Tbf5sLji_2sFIDch58q2GWb6W2kUcuck21Gf_rJ64tLhG9xcHPheE12crbmeRlSBPIFCaF5ip2d5beIDsA.jpg"&gt;&lt;/p&gt;&lt;p&gt;</w:t>
      </w:r>
      <w:r>
        <w:rPr>
          <w:sz w:val="32"/>
          <w:szCs w:val="32"/>
        </w:rPr>
        <w:t>二、人生的选择与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即将迈入成年的人来说，“偷风不偷月”是一种生活态度。在决定职业道路时，不一定要追求那些看似耀眼夺目的职位；而应该根据自己的兴趣和能力，从容地选择那个能够让自己心满意足的小确幸。这种选择可能不会令世界惊叹，但它会给你带来真正的心灵满足感。</w:t>
      </w:r>
      <w:r>
        <w:rPr>
          <w:sz w:val="32"/>
          <w:szCs w:val="32"/>
        </w:rPr>
        <w:t>&lt;/p&gt;&lt;p&gt;&lt;img src="/static-img/tQv12l0SdLenebBJDD3vPL3Y5Tbf5sLji_2sFIDch58q2GWb6W2kUcuck21Gf_rJ64tLhG9xcHPheE12crbmeRlSBPIFCaF5ip2d5beIDsA.jpg"&gt;&lt;/p&gt;&lt;p&gt;</w:t>
      </w:r>
      <w:r>
        <w:rPr>
          <w:sz w:val="32"/>
          <w:szCs w:val="32"/>
        </w:rPr>
        <w:t>三、艺术创作中的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而言，“偷风不偷月”意味着找到属于自己的画笔所蘊藏的独特韵味，而不是盲目模仿他人的作品或者刻意追求某种流行趋势。每一次挥动笔尖，每一次色彩交织，都应该是出自内心深处对美好事物的一种无限向往和敬畏，这才是真正的艺术创造过程。</w:t>
      </w:r>
      <w:r>
        <w:rPr>
          <w:sz w:val="32"/>
          <w:szCs w:val="32"/>
        </w:rPr>
        <w:t>&lt;/p&gt;&lt;p&gt;&lt;img src="/static-img/e5a6Yr7-BrNWYc5rpQdvgr3Y5Tbf5sLji_2sFIDch58q2GWb6W2kUcuck21Gf_rJ64tLhG9xcHPheE12crbmeRlSBPIFCaF5ip2d5beIDsA.jpg"&gt;&lt;/p&gt;&lt;p&gt;</w:t>
      </w:r>
      <w:r>
        <w:rPr>
          <w:sz w:val="32"/>
          <w:szCs w:val="32"/>
        </w:rPr>
        <w:t>四、爱情中的真挚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到爱情时，“偷风不偷月”提醒我们，即使面对世间繁多的情感，也不要轻易放弃初见钟情那种纯真的感情。当爱情遇上现实困难时，我们有必要保持耐心和信念，因为最真挚的情感总是在细雨中悄然生长，不需要浮夸或强制表现出来。</w:t>
      </w:r>
      <w:r>
        <w:rPr>
          <w:sz w:val="32"/>
          <w:szCs w:val="32"/>
        </w:rPr>
        <w:t>&lt;/p&gt;&lt;p&gt;&lt;img src="/static-img/ajg9GPgS-GeL_OoK7f-77r3Y5Tbf5sLji_2sFIDch58q2GWb6W2kUcuck21Gf_rJ64tLhG9xcHPheE12crbmeRlSBPIFCaF5ip2d5beIDsA.jpg"&gt;&lt;/p&gt;&lt;p&gt;</w:t>
      </w:r>
      <w:r>
        <w:rPr>
          <w:sz w:val="32"/>
          <w:szCs w:val="32"/>
        </w:rPr>
        <w:t>五、个人成长中的平衡与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个人成长是一个需要时间去积累经验并逐步提升自我的过程。“ </w:t>
      </w:r>
      <w:r>
        <w:rPr>
          <w:sz w:val="32"/>
          <w:szCs w:val="32"/>
        </w:rPr>
        <w:t xml:space="preserve">steals the wind but not the moon&amp;#34; </w:t>
      </w:r>
      <w:r>
        <w:rPr>
          <w:sz w:val="32"/>
          <w:szCs w:val="32"/>
        </w:rPr>
        <w:t>告诫我们，在努力学习新知识、新技能时，要专注于当前正在做的事情，而不是急切地希望一下子就达到某个高峰。只有这样，我们才能稳步前进，最终达到我们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这片宁静的大地上，看着那轮清辉，我深刻体会到了“</w:t>
      </w:r>
      <w:r>
        <w:rPr>
          <w:sz w:val="32"/>
          <w:szCs w:val="32"/>
        </w:rPr>
        <w:t>steal the wind but not the moon”</w:t>
      </w:r>
      <w:r>
        <w:rPr>
          <w:sz w:val="32"/>
          <w:szCs w:val="32"/>
        </w:rPr>
        <w:t>的意义。我学会了珍惜生命中的每一个瞬间，无论它们是否显赫，或许正是这些小小的事物构成了生命最为丰富多彩的一部分。而我也明白了，那些寻找更高更远目标的人们，其实他们只是在不同的路上走得更加坚定，更勇敢，他们也有着自己独特的旅程和收获。而我，则在这里，用我的方式去享受这一切，用我的故事去讲述这一段经历。</w:t>
      </w:r>
      <w:r>
        <w:rPr>
          <w:sz w:val="32"/>
          <w:szCs w:val="32"/>
        </w:rPr>
        <w:t>&lt;/p&gt;&lt;p&gt;&lt;a href = "/doc/580951-</w:t>
      </w:r>
      <w:r>
        <w:rPr>
          <w:sz w:val="32"/>
          <w:szCs w:val="32"/>
        </w:rPr>
        <w:t>月光下的飞翔偷风不偷月的诗意</w:t>
      </w:r>
      <w:r>
        <w:rPr>
          <w:sz w:val="32"/>
          <w:szCs w:val="32"/>
        </w:rPr>
        <w:t>.doc" rel="alternate" download="580951-</w:t>
      </w:r>
      <w:r>
        <w:rPr>
          <w:sz w:val="32"/>
          <w:szCs w:val="32"/>
        </w:rPr>
        <w:t>月光下的飞翔偷风不偷月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