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和室友们如何在生死边缘上捉住那个变态邻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和室友们发现了宿舍楼里那个危险的秘密。我们住在一栋看似普通的大学宿舍楼里，那里的每个角落都承载着学生们平凡而又充满活力的生活。但当那天发生的事情后，我们才意识到，这种平静其实是掩藏着不可告人的秘密。</w:t>
      </w:r>
      <w:r>
        <w:rPr>
          <w:sz w:val="32"/>
          <w:szCs w:val="32"/>
        </w:rPr>
        <w:t>&lt;/p&gt;&lt;p&gt;&lt;img src="/static-img/RuFjoQQ5a1mrO8iYqfJ1BLZK8g_VXvOxAF5-URwZgAOARFrM8bEf0FcGS_85M86S.png"&gt;&lt;/p&gt;&lt;p&gt;</w:t>
      </w:r>
      <w:r>
        <w:rPr>
          <w:sz w:val="32"/>
          <w:szCs w:val="32"/>
        </w:rPr>
        <w:t>我和我的室友小华、小李，还有刚入学不久的小张，我们四个人都是同一个系的，偶尔会一起吃饭、聊天。然而，一场意外将我们的生活彻底颠覆。那天夜里，我们听到了邻居房间传来的奇怪声响，像是有人在痛苦地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彼此对视了一眼，然后悄无声息地推开门，从门缝中窥视过去。只见那个变态邻居正用一种让人无法想象的手法折磨着他的女孩。他似乎已经失去了理智，用那些可怕的声音和动作将她逼得几乎要崩溃。</w:t>
      </w:r>
      <w:r>
        <w:rPr>
          <w:sz w:val="32"/>
          <w:szCs w:val="32"/>
        </w:rPr>
        <w:t>&lt;/p&gt;&lt;p&gt;&lt;img src="/static-img/b1viu6EiWXXFAH59DCJsKrZK8g_VXvOxAF5-URwZgAOw5Txru6u_q96PqrbKPjuVAt7WEbP5FaeBX0chiW1mxlOGYRdaHs5ylDg9aaNh6o4JuEGlaQpUXvmGqaDxSX7FAKGJdALPNKLLn_4PUbDEsdRnZlqjdTp-lQmR0oiv06Oh3bqRs2QDweE_sRJ8fcFz.jpg"&gt;&lt;/p&gt;&lt;p&gt;</w:t>
      </w:r>
      <w:r>
        <w:rPr>
          <w:sz w:val="32"/>
          <w:szCs w:val="32"/>
        </w:rPr>
        <w:t>三个男生之间没有需要说什么，只是紧握拳头，眼神坚定。在这种情况下，没有人敢于退缩，更别提放弃帮助那名被困女孩了。我记得小华轻轻地说：“咱们不能看着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行动起来。一鼓作气，小李先冲进去制服了那个疯子，而我则迅速锁上了房门，将他堵在里面。这时，小张趁机跑向被困女孩，用尽全力打开窗户，让她安全逃出生天。</w:t>
      </w:r>
      <w:r>
        <w:rPr>
          <w:sz w:val="32"/>
          <w:szCs w:val="32"/>
        </w:rPr>
        <w:t>&lt;/p&gt;&lt;p&gt;&lt;img src="/static-img/prxSd3lbb7VuInr0H0mjibZK8g_VXvOxAF5-URwZgAOw5Txru6u_q96PqrbKPjuVAt7WEbP5FaeBX0chiW1mxlOGYRdaHs5ylDg9aaNh6o4JuEGlaQpUXvmGqaDxSX7FAKGJdALPNKLLn_4PUbDEsdRnZlqjdTp-lQmR0oiv06Oh3bqRs2QDweE_sRJ8fcFz.png"&gt;&lt;/p&gt;&lt;p&gt;</w:t>
      </w:r>
      <w:r>
        <w:rPr>
          <w:sz w:val="32"/>
          <w:szCs w:val="32"/>
        </w:rPr>
        <w:t>整个过程只用了短短几分钟，但对于我们来说，它仿佛是一段永恒的时间。而就在那一刻，我明白了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正含义：即使面对最黑暗的情况，也有勇敢的心能够点亮希望之光。而当警察带走那个恶徒时，我知道，无论未来如何，这些经历将永远铭记在我的心间。</w:t>
      </w:r>
      <w:r>
        <w:rPr>
          <w:sz w:val="32"/>
          <w:szCs w:val="32"/>
        </w:rPr>
        <w:t>&lt;/p&gt;&lt;p&gt;&lt;a href = "/doc/580958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室友们如何在生死边缘上捉住那个变态邻居</w:t>
      </w:r>
      <w:r>
        <w:rPr>
          <w:sz w:val="32"/>
          <w:szCs w:val="32"/>
        </w:rPr>
        <w:t>.doc" rel="alternate" download="580958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室友们如何在生死边缘上捉住那个变态邻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