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高级亲身教学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级：亲身教学视频指南</w:t>
      </w:r>
      <w:r>
        <w:rPr>
          <w:sz w:val="32"/>
          <w:szCs w:val="32"/>
        </w:rPr>
        <w:t>&lt;/p&gt;&lt;p&gt;&lt;img src="/static-img/krTuO1wzZdT6oleogaO7svHjtZk4-GlntTR4XkqjGzmZ9sES2n8lrYaeT_y9N-wV.jpg"&gt;&lt;/p&gt;&lt;p&gt;</w:t>
      </w:r>
      <w:r>
        <w:rPr>
          <w:sz w:val="32"/>
          <w:szCs w:val="32"/>
        </w:rPr>
        <w:t>在数字化时代，自我提升不再是难事。尤其是在学习新技能或者提高专业水平时，亲身教学视频成为了极为有效的工具。这篇文章将带你走进一个成功的自我提升之旅，从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的初学者状态，一步步上升至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设定目标</w:t>
      </w:r>
      <w:r>
        <w:rPr>
          <w:sz w:val="32"/>
          <w:szCs w:val="32"/>
        </w:rPr>
        <w:t>&lt;/p&gt;&lt;p&gt;&lt;img src="/static-img/S9c8q_LkuqsF0pmJnH817vHjtZk4-GlntTR4XkqjGzmZ9sES2n8lrYaeT_y9N-wV.jpg"&gt;&lt;/p&gt;&lt;p&gt;</w:t>
      </w:r>
      <w:r>
        <w:rPr>
          <w:sz w:val="32"/>
          <w:szCs w:val="32"/>
        </w:rPr>
        <w:t>首先，你需要明确自己的目标是什么。在这个过程中，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入门知识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更深层次的理解和掌握。你可能想要通过观看某个领域的教程来提高你的技能，或许是编程、艺术设计或是语言学习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的目标是提高英语水平，那么你可以设置一个短期和长期目标，比如短期内每天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看英语口语教程，长期内则希望能达到</w:t>
      </w:r>
      <w:r>
        <w:rPr>
          <w:sz w:val="32"/>
          <w:szCs w:val="32"/>
        </w:rPr>
        <w:t>C1</w:t>
      </w:r>
      <w:r>
        <w:rPr>
          <w:sz w:val="32"/>
          <w:szCs w:val="32"/>
        </w:rPr>
        <w:t>水平。</w:t>
      </w:r>
      <w:r>
        <w:rPr>
          <w:sz w:val="32"/>
          <w:szCs w:val="32"/>
        </w:rPr>
        <w:t>&lt;/p&gt;&lt;p&gt;&lt;img src="/static-img/IIDWuK-XrXFkwgWY0fl4FfHjtZk4-GlntTR4XkqjGzmZ9sES2n8lrYaeT_y9N-wV.jpg"&gt;&lt;/p&gt;&lt;p&gt;</w:t>
      </w:r>
      <w:r>
        <w:rPr>
          <w:sz w:val="32"/>
          <w:szCs w:val="32"/>
        </w:rPr>
        <w:t>第二步：选择合适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开始寻找那些能够帮助你实现目标的资源了。网络上的教育平台，如</w:t>
      </w:r>
      <w:r>
        <w:rPr>
          <w:sz w:val="32"/>
          <w:szCs w:val="32"/>
        </w:rPr>
        <w:t>Courser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dem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D-Ed</w:t>
      </w:r>
      <w:r>
        <w:rPr>
          <w:sz w:val="32"/>
          <w:szCs w:val="32"/>
        </w:rPr>
        <w:t>等提供了大量优质课程。你还可以关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专家频道，他们分享真实案例和经验，这些都是宝贵的信息来源。</w:t>
      </w:r>
      <w:r>
        <w:rPr>
          <w:sz w:val="32"/>
          <w:szCs w:val="32"/>
        </w:rPr>
        <w:t>&lt;/p&gt;&lt;p&gt;&lt;img src="/static-img/Fr_GGvh49m19X7GqKwNKoPHjtZk4-GlntTR4XkqjGzmZ9sES2n8lrYaeT_y9N-wV.jpg"&gt;&lt;/p&gt;&lt;p&gt;</w:t>
      </w:r>
      <w:r>
        <w:rPr>
          <w:sz w:val="32"/>
          <w:szCs w:val="32"/>
        </w:rPr>
        <w:t>比如，在学习编程时，你可能会发现</w:t>
      </w:r>
      <w:r>
        <w:rPr>
          <w:sz w:val="32"/>
          <w:szCs w:val="32"/>
        </w:rPr>
        <w:t>Codecademy</w:t>
      </w:r>
      <w:r>
        <w:rPr>
          <w:sz w:val="32"/>
          <w:szCs w:val="32"/>
        </w:rPr>
        <w:t>这样的网站特别有用，它们提供互动式编码练习，可以让初学者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建立日常习惯</w:t>
      </w:r>
      <w:r>
        <w:rPr>
          <w:sz w:val="32"/>
          <w:szCs w:val="32"/>
        </w:rPr>
        <w:t>&lt;/p&gt;&lt;p&gt;&lt;img src="/static-img/B9VSP1SdYnv9f5DLLC-s0_HjtZk4-GlntTR4XkqjGzmZ9sES2n8lrYaeT_y9N-wV.jpg"&gt;&lt;/p&gt;&lt;p&gt;</w:t>
      </w:r>
      <w:r>
        <w:rPr>
          <w:sz w:val="32"/>
          <w:szCs w:val="32"/>
        </w:rPr>
        <w:t>真正关键的一点在于建立日常习惯。如果每天都能抽出时间去学习，并且坚持下去，那么最终结果将会令人惊喜。记住，每一小块时间都累积起来，对于持续改善个人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你的目標是成为一名摄影师，那么每天早晨起床前花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浏览一些摄影博客或者观看相关教程，不仅能激发灵感，还能增强技术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实践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实际操作才是检验真理的地方。在此阶段，你应该尝试把所学应用到现实生活中，并根据实际效果调整策略。此外，与他人交流也是一种很好的方式，因为他们可能会给予不同的视角或建议，使你的理解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决定制作一部电影时，最好找到其他导演进行讨论，他们可能提供建议并分享自己遇到的挑战，这对电影创作大有裨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保持耐心和毅力。任何伟大的成就都不容易取得，它需要时间和持续不断地努力。当面临挫折时，要学会从错误中吸取教训，用它们作为通往成功道路上的垫脚石而不是障碍物。而对于那些已经取得了一定成果的人来说，则需要继续保持探索的心态，不断追求卓越，以便超越当前的地位，为未来的自己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“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”的过程，就是一场充满挑战但又充满乐趣的小冒险。只要你愿意投入时间与精力，无论是在哪个领域，都有机会实现自己的梦想。</w:t>
      </w:r>
      <w:r>
        <w:rPr>
          <w:sz w:val="32"/>
          <w:szCs w:val="32"/>
        </w:rPr>
        <w:t>&lt;/p&gt;&lt;p&gt;&lt;a href = "/doc/580965-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高级亲身教学视频指南</w:t>
      </w:r>
      <w:r>
        <w:rPr>
          <w:sz w:val="32"/>
          <w:szCs w:val="32"/>
        </w:rPr>
        <w:t>.doc" rel="alternate" download="580965-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高级亲身教学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