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向小小花蕾深处前进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一朵小小花蕾静静地躺在一片广阔的草原上。它没有华丽的外表，也不张扬，它只是默默地存在，吸收着阳光和雨水，为周围的世界带来一点点色彩。但是，这朵小小花蕾却隐藏着深邃而神秘的内心世界。在这里，我们将探索“向小小花蕾深处前进讲的是什么”，以及它所代表的情感和象征意义。</w:t>
      </w:r>
      <w:r>
        <w:rPr>
          <w:sz w:val="32"/>
          <w:szCs w:val="32"/>
        </w:rPr>
        <w:t>&lt;/p&gt;&lt;p&gt;&lt;img src="/static-img/BLks_GMvD80KmY4icDhCh1IL_RO3gMVtyf7ist35oTKeV-QMaytPoXBRhNjWqXbo.jpg"&gt;&lt;/p&gt;&lt;p&gt;</w:t>
      </w:r>
      <w:r>
        <w:rPr>
          <w:sz w:val="32"/>
          <w:szCs w:val="32"/>
        </w:rPr>
        <w:t>第一段：追寻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向小小花蕾深处前进，不仅仅是一个物理上的行动，更是一种精神上的探索。就像我们每个人都有自己的内心世界，想要真正了解自己，就需要勇敢地迈出那一步，从外层的装饰走向更为本质的一面。这就是为什么许多哲学家、作家都会提到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殆”的道理，因为只有当我们能够理解并接近自己的内心时，我们才能更好地理解他人，也才能找到属于自己的位置。</w:t>
      </w:r>
      <w:r>
        <w:rPr>
          <w:sz w:val="32"/>
          <w:szCs w:val="32"/>
        </w:rPr>
        <w:t>&lt;/p&gt;&lt;p&gt;&lt;img src="/static-img/l0M0vxs2o9LmAKjMaCzADVIL_RO3gMVtyf7ist35oTKeV-QMaytPoXBRhNjWqXbo.jpg"&gt;&lt;/p&gt;&lt;p&gt;</w:t>
      </w:r>
      <w:r>
        <w:rPr>
          <w:sz w:val="32"/>
          <w:szCs w:val="32"/>
        </w:rPr>
        <w:t>第二段：开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朵小花蕾，在其生命中，每一次分裂都是为了开辟新的生长空间，而不是因为恐惧或压力。而在我们的生活中，如果能像这朵花一样，有勇气接受新挑战，无畏于未知，那么我们就能不断成长，不断开放自己，让更多新的可能性进入我们的生活中。</w:t>
      </w:r>
      <w:r>
        <w:rPr>
          <w:sz w:val="32"/>
          <w:szCs w:val="32"/>
        </w:rPr>
        <w:t>&lt;/p&gt;&lt;p&gt;&lt;img src="/static-img/xOuzkSpVa-ghYYtoKHQXVFIL_RO3gMVtyf7ist35oTKeV-QMaytPoXBRhNjWqXbo.jpg"&gt;&lt;/p&gt;&lt;p&gt;</w:t>
      </w:r>
      <w:r>
        <w:rPr>
          <w:sz w:val="32"/>
          <w:szCs w:val="32"/>
        </w:rPr>
        <w:t>第三段：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真正达到那个深处，并且享受到其中所带来的美妙体验并不容易。往往需要漫长时间、无数次的小挫折，但正是在这些过程中，我们才会发现最宝贵的心智成长和情感丰富。因此，“向小小花蕾深处前进”也意味着要学会耐心等待，同时保持对未来的希望，即使道路充满荆棘，只要坚持下去，最终一定能够抵达那里。</w:t>
      </w:r>
      <w:r>
        <w:rPr>
          <w:sz w:val="32"/>
          <w:szCs w:val="32"/>
        </w:rPr>
        <w:t>&lt;/p&gt;&lt;p&gt;&lt;img src="/static-img/w9FVUjH0zDf46haXcg1R4FIL_RO3gMVtyf7ist35oTKeV-QMaytPoXBRhNjWqXbo.jpg"&gt;&lt;/p&gt;&lt;p&gt;</w:t>
      </w:r>
      <w:r>
        <w:rPr>
          <w:sz w:val="32"/>
          <w:szCs w:val="32"/>
        </w:rPr>
        <w:t>第四段：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认为自己已经到了某个阶段的人来说，或许还需进一步认识到，“向下一个层级”并不意味着简单超越当前状态，而是对现有的自身进行更加细致的审视。在这个过程中，可以通过日记记录、冥想或者任何一种可以帮助你接近内心的声音方式，与你的思想进行交流，找出哪些地方需要改善，哪些方面值得肯定。</w:t>
      </w:r>
      <w:r>
        <w:rPr>
          <w:sz w:val="32"/>
          <w:szCs w:val="32"/>
        </w:rPr>
        <w:t>&lt;/p&gt;&lt;p&gt;&lt;img src="/static-img/Gs56XgQfgnW9mDLYGivhPFIL_RO3gMVtyf7ist35oTKeV-QMaytPoXBRhNjWqXbo.jpg"&gt;&lt;/p&gt;&lt;p&gt;</w:t>
      </w:r>
      <w:r>
        <w:rPr>
          <w:sz w:val="32"/>
          <w:szCs w:val="32"/>
        </w:rPr>
        <w:t>第五段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向大自然之中的每一粒尘埃看去”，特别是那些看似微不足道的小事物，如这朵普通但又不平凡的小、小、小香薇，她们都是大自然赋予给我们的礼物，是连接人与自然之间纽带的一部分。如果我们能够以这种方式去珍视每一个生命，无论它们大小，都将会让整个世界变得更加温暖多彩，因为爱总是在细节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向小、小、小香薇深处前进讲的是什么？”其实，它不仅仅是一个简单的问题，更是一种生活态度、一种精神追求。一旦你开始了这场旅程，你就会发现，每一步都充满了惊喜，每个角落都藏有宝藏。你是否准备好了？让我们一起踏上这一趟奇妙而又难忘之旅吧！</w:t>
      </w:r>
      <w:r>
        <w:rPr>
          <w:sz w:val="32"/>
          <w:szCs w:val="32"/>
        </w:rPr>
        <w:t>&lt;/p&gt;&lt;p&gt;&lt;a href = "/doc/580984-</w:t>
      </w:r>
      <w:r>
        <w:rPr>
          <w:sz w:val="32"/>
          <w:szCs w:val="32"/>
        </w:rPr>
        <w:t>探索未知向小小花蕾深处前进的奇幻之旅</w:t>
      </w:r>
      <w:r>
        <w:rPr>
          <w:sz w:val="32"/>
          <w:szCs w:val="32"/>
        </w:rPr>
        <w:t>.doc" rel="alternate" download="580984-</w:t>
      </w:r>
      <w:r>
        <w:rPr>
          <w:sz w:val="32"/>
          <w:szCs w:val="32"/>
        </w:rPr>
        <w:t>探索未知向小小花蕾深处前进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