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情怀下的家族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Celfg3RxxzdEGSAgLXLi1IL_RO3gMVtyf7ist35oTKeV-QMaytPoXBRhNjWqXbo.png"&gt;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部深刻描绘了中国传统家庭和社会结构的现代文学作品。它通过对主角姜可的一生进行细致描述，展现了一个典型的中国家庭在改革开放后所面临的种种挑战与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读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J75zGIOdZSYDVxrB76iyFIL_RO3gMVtyf7ist35oTKeV-QMaytPoXBRhNjWqXbo.jpeg"&gt;&lt;/p&gt;&lt;p&gt;</w:t>
      </w:r>
      <w:r>
        <w:rPr>
          <w:sz w:val="32"/>
          <w:szCs w:val="32"/>
        </w:rPr>
        <w:t>读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次阅读经历，更是一次心灵上的旅行。作者通过精准地勾勒出每个角色的人物性格和心理变化，使得读者能够深入理解他们的心理活动和行为动机。这不仅让我们了解到人性的复杂多层，也使我们反思自身在生活中的选择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塑造</w:t>
      </w:r>
      <w:r>
        <w:rPr>
          <w:sz w:val="32"/>
          <w:szCs w:val="32"/>
        </w:rPr>
        <w:t>&lt;/p&gt;&lt;p&gt;&lt;img src="/static-img/iZHwEvUEuUn5640SE0Q1qVIL_RO3gMVtyf7ist35oTKeV-QMaytPoXBRhNjWqXbo.jpeg"&gt;&lt;/p&gt;&lt;p&gt;</w:t>
      </w:r>
      <w:r>
        <w:rPr>
          <w:sz w:val="32"/>
          <w:szCs w:val="32"/>
        </w:rPr>
        <w:t>在这部作品中，作者以精湛的手法塑造了一系列鲜活且具有代表性的角色。从书香门第出身的女主人公姜可，她坚韧不拔、追求真理，但同时也承受着家族历史给予的沉重责任感；再到她的丈夫张伟，他温文尔雅，却又有着自己的梦想和挣扎，以及周围的一众亲友，他们各自扮演着不同的角色，为故事增添了丰富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社会背景</w:t>
      </w:r>
      <w:r>
        <w:rPr>
          <w:sz w:val="32"/>
          <w:szCs w:val="32"/>
        </w:rPr>
        <w:t>&lt;/p&gt;&lt;p&gt;&lt;img src="/static-img/0OsJGJBhU33vwtM-58bAhFIL_RO3gMVtyf7ist35oTKeV-QMaytPoXBRhNjWqXbo.jpg"&gt;&lt;/p&gt;&lt;p&gt;</w:t>
      </w:r>
      <w:r>
        <w:rPr>
          <w:sz w:val="32"/>
          <w:szCs w:val="32"/>
        </w:rPr>
        <w:t>作品紧密结合了改革开放时期中国社会快速发展的情况，让我们看到一个逐步走向现代化的大国背后的艰辛与变革。在这个过程中，旧有的观念与价值体系被不断打破，而新兴力量则开始崭露头角，这一切都成为了故事不可或缺的一部分，为我们的视野开拓出了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解读《 姬 可 》 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主题</w:t>
      </w:r>
      <w:r>
        <w:rPr>
          <w:sz w:val="32"/>
          <w:szCs w:val="32"/>
        </w:rPr>
        <w:t>&lt;/p&gt;&lt;p&gt;&lt;img src="/static-img/CMsGyTjH-LdlmZQOd2v8eVIL_RO3gMVtyf7ist35oTKeV-QMaytPoXBRhNjWqXbo.jpg"&gt;&lt;/p&gt;&lt;p&gt;</w:t>
      </w:r>
      <w:r>
        <w:rPr>
          <w:sz w:val="32"/>
          <w:szCs w:val="32"/>
        </w:rPr>
        <w:t>通过对人物关系、个人成长以及社会变迁等方面的描写，《姬 可》的主题似乎是探讨人生的意义、爱情与责任、身份认同等问题。而更深层次地看，它还涉及到了文化传统与现代化之间微妙而复杂的地缘政治关系，对于那些渴望寻找自己位置并在时代潮流中保持独立思考的人来说，这是一个极具启发性的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将 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姬 可 》 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内容运用到现实生活中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为重要的是，将这样的文学作品转化为现实生活中的智慧，我们需要不断学习，从书本上汲取知识，同时也要勇于去实践，用实际行动去检验这些理论是否符合实际情况。在日常生活中学会倾听他人的声音，与之建立起良好的沟通网络，并学会尊重不同意见，以此来构建一个更加包容宽广的心灵世界。</w:t>
      </w:r>
      <w:r>
        <w:rPr>
          <w:sz w:val="32"/>
          <w:szCs w:val="32"/>
        </w:rPr>
        <w:t>&lt;/p&gt;&lt;p&gt;&lt;a href = "/doc/58098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情怀下的家族恩怨</w:t>
      </w:r>
      <w:r>
        <w:rPr>
          <w:sz w:val="32"/>
          <w:szCs w:val="32"/>
        </w:rPr>
        <w:t>.doc" rel="alternate" download="58098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情怀下的家族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