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亲眼见证的那部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的金瓶美剧高分辨率里的古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冬季，我偶然间接触到了那部被广泛传颂的古装剧——《金瓶梅》。这部电视剧以其高质量的制作、精湛的演技以及对历史细节的深入挖掘而赢得了观众的一致好评。当时，它是由著名导演李国立执导，主演包括黄晓明、张静江和赵丽颖等人，这些因素共同为它打下了坚实的人气基础。</w:t>
      </w:r>
      <w:r>
        <w:rPr>
          <w:sz w:val="32"/>
          <w:szCs w:val="32"/>
        </w:rPr>
        <w:t>&lt;/p&gt;&lt;p&gt;&lt;img src="/static-img/NpYoLzQEu8UO_6KMTKC6cNgB6yfciHvazHtjYY3U6dB5uSN4P11t33QRVo-e9NUj.jpg"&gt;&lt;/p&gt;&lt;p&gt;</w:t>
      </w:r>
      <w:r>
        <w:rPr>
          <w:sz w:val="32"/>
          <w:szCs w:val="32"/>
        </w:rPr>
        <w:t>我记得当时每晚都迫不及待地坐在电视机前，看着那些生动活泼的情节缓缓展开，感受着那个时代繁华与沉沦的氛围。在高清完整版中，每一帧画面都是那么清晰，让人仿佛置身于那个乱世之中，与各路英雄豪杰共度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的故事源自中国古典文学名著《水浒传》中的“东京市井”的部分，讲述了一个关于爱情、权力和道德沦丧的小说故事。这个版本将这些复杂的情感纠葛通过现代化的手法重新诠释，使得原作中的寓意更加贴近现代人的心灵世界。</w:t>
      </w:r>
      <w:r>
        <w:rPr>
          <w:sz w:val="32"/>
          <w:szCs w:val="32"/>
        </w:rPr>
        <w:t>&lt;/p&gt;&lt;p&gt;&lt;img src="/static-img/8ucHp0jFsYx5ecygh01Vw9gB6yfciHvazHtjYY3U6dCYg0gnSczoAA8h_1suCYmRoMDMml5Iau1kVIzZNSL6zRlSBPIFCaF5ip2d5beIDsA.jpg"&gt;&lt;/p&gt;&lt;p&gt;</w:t>
      </w:r>
      <w:r>
        <w:rPr>
          <w:sz w:val="32"/>
          <w:szCs w:val="32"/>
        </w:rPr>
        <w:t>最让我印象深刻的是影片中的服饰设计，它们不仅精确还原了宋代末年至元初期的服饰风格，而且色彩鲜艳又充满戏剧性，让人一眼就能辨识出角色的身份。这不仅体现了制作团队对历史细节研究有多么扎实，也让整个画面的美感大增，从而更好地吸引观众进入故事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过程中，我也注意到一些角色之间的情感互动特别自然，他们所表达出的喜怒哀乐都非常真实，这种真诚让人感到温暖，同时也激发了一种对于生活本质探讨的心理需求。在这样的背景下，那段时间里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成为了我学习历史同时享受艺术双重快乐的一个重要窗口。</w:t>
      </w:r>
      <w:r>
        <w:rPr>
          <w:sz w:val="32"/>
          <w:szCs w:val="32"/>
        </w:rPr>
        <w:t>&lt;/p&gt;&lt;p&gt;&lt;img src="/static-img/RtLYXw7eQCIqMRcN4qx3lNgB6yfciHvazHtjYY3U6dCYg0gnSczoAA8h_1suCYmRoMDMml5Iau1kVIzZNSL6zRlSBPIFCaF5ip2d5beIDsA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出现，不仅丰富了我们对于中国古代文化的认识，还提供了一次宝贵的视觉盛宴。它证明了一件简单的事实：无论是过去还是现在，只要有好的作品去支撑，无数个故事就能够被新的生命喷泉带出来，为新的一代观众带来不同的启示和思考。</w:t>
      </w:r>
      <w:r>
        <w:rPr>
          <w:sz w:val="32"/>
          <w:szCs w:val="32"/>
        </w:rPr>
        <w:t>&lt;/p&gt;&lt;p&gt;&lt;a href = "/doc/580992-2008</w:t>
      </w:r>
      <w:r>
        <w:rPr>
          <w:sz w:val="32"/>
          <w:szCs w:val="32"/>
        </w:rPr>
        <w:t>金瓶高清完整版我亲眼见证的那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瓶美剧高分辨率里的古装盛宴</w:t>
      </w:r>
      <w:r>
        <w:rPr>
          <w:sz w:val="32"/>
          <w:szCs w:val="32"/>
        </w:rPr>
        <w:t>.doc" rel="alternate" download="580992-2008</w:t>
      </w:r>
      <w:r>
        <w:rPr>
          <w:sz w:val="32"/>
          <w:szCs w:val="32"/>
        </w:rPr>
        <w:t>金瓶高清完整版我亲眼见证的那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瓶美剧高分辨率里的古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