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缘他和情敌恋爱了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与人之间的纠葛和复杂的情感往往是最难以捉摸的。今天，我们要讲述的是一个关于爱情、背叛和重生的小故事。</w:t>
      </w:r>
      <w:r>
        <w:rPr>
          <w:sz w:val="32"/>
          <w:szCs w:val="32"/>
        </w:rPr>
        <w:t>&lt;/p&gt;&lt;p&gt;&lt;img src="/static-img/Csgg1WLnL7akrHwiGW7CUweyoN4YEHU4BE7iH6ICO1McoJsIEpKtACryp2nglYHL.jpg"&gt;&lt;/p&gt;&lt;p&gt;</w:t>
      </w:r>
      <w:r>
        <w:rPr>
          <w:sz w:val="32"/>
          <w:szCs w:val="32"/>
        </w:rPr>
        <w:t>爱恨交织：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下午，一位名叫李明的人站在窗前，凝视着外面行走的一对手牵手的情侣。他心中涌起一股强烈的失落感，这是一种曾经深深地占据过他的感情，但现在却被一种新的感觉所取代——这就是对于自己的情敌，他现在竟然喜欢上了她。</w:t>
      </w:r>
      <w:r>
        <w:rPr>
          <w:sz w:val="32"/>
          <w:szCs w:val="32"/>
        </w:rPr>
        <w:t>&lt;/p&gt;&lt;p&gt;&lt;img src="/static-img/dfp2PpEz8nlXsaUiHC7S1QeyoN4YEHU4BE7iH6ICO1O4QqetHXZj4vi-7LCCEDAiomGxoy1tagXMhA4yPHQERQO6ewOWx85Naaf1U6pa6XY-2Xaazg7L4Iebe4PkPqc4f_klXMhbW3PT4wo2jfUINWbHDghum7EcD82KWpldaGw.jpg"&gt;&lt;/p&gt;&lt;p&gt;</w:t>
      </w:r>
      <w:r>
        <w:rPr>
          <w:sz w:val="32"/>
          <w:szCs w:val="32"/>
        </w:rPr>
        <w:t>情敌变眷属：一个意外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他们曾经是同事，只是在一次突如其来的公司合并后，两人不得不共同应对挑战。在那个紧张而充满压力的环境里，他们开始互相依赖，最终发现彼此间存在着不可言喻的情感联系。这份联系让他们从最初的竞争者逐渐演变成了合作伙伴，再到最后，成为了一对恋人。</w:t>
      </w:r>
      <w:r>
        <w:rPr>
          <w:sz w:val="32"/>
          <w:szCs w:val="32"/>
        </w:rPr>
        <w:t>&lt;/p&gt;&lt;p&gt;&lt;img src="/static-img/dW9GCffNGG3I-WYdC2oUTgeyoN4YEHU4BE7iH6ICO1O4QqetHXZj4vi-7LCCEDAiomGxoy1tagXMhA4yPHQERQO6ewOWx85Naaf1U6pa6XY-2Xaazg7L4Iebe4PkPqc4f_klXMhbW3PT4wo2jfUINWbHDghum7EcD82KWpldaGw.png"&gt;&lt;/p&gt;&lt;p&gt;</w:t>
      </w:r>
      <w:r>
        <w:rPr>
          <w:sz w:val="32"/>
          <w:szCs w:val="32"/>
        </w:rPr>
        <w:t>背叛与释放：过去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有一个人始终没有忘记过去，那个人就是李明。尽管他也开始接受这个新的事实，但内心深处还残留着对于原配偶的一丝不舍。这种复杂的心理状态，让他陷入了无休止的心理斗争，对于自己是否真的能够完全放下旧情怀感到迷茫。</w:t>
      </w:r>
      <w:r>
        <w:rPr>
          <w:sz w:val="32"/>
          <w:szCs w:val="32"/>
        </w:rPr>
        <w:t>&lt;/p&gt;&lt;p&gt;&lt;img src="/static-img/o7QvDO2fwC6ZTYcL_ZPjlweyoN4YEHU4BE7iH6ICO1O4QqetHXZj4vi-7LCCEDAiomGxoy1tagXMhA4yPHQERQO6ewOWx85Naaf1U6pa6XY-2Xaazg7L4Iebe4PkPqc4f_klXMhbW3PT4wo2jfUINWbHDghum7EcD82KWpldaGw.jpg"&gt;&lt;/p&gt;&lt;p&gt;</w:t>
      </w:r>
      <w:r>
        <w:rPr>
          <w:sz w:val="32"/>
          <w:szCs w:val="32"/>
        </w:rPr>
        <w:t>重生与自我：告别旧日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理解到，无论何时何地，都应该勇敢地拥抱生活中的每一次变化。当他真正意识到自己已经完全投入到了这段新关系之中时，他决定抹去过去，让自己的心灵得到彻底释放。他学会了如何将注意力放在眼前的幸福上，而不是被那些无法改变的事物所困扰。</w:t>
      </w:r>
      <w:r>
        <w:rPr>
          <w:sz w:val="32"/>
          <w:szCs w:val="32"/>
        </w:rPr>
        <w:t>&lt;/p&gt;&lt;p&gt;&lt;img src="/static-img/qDk0petOTYeRz_JfsRDQ1weyoN4YEHU4BE7iH6ICO1O4QqetHXZj4vi-7LCCEDAiomGxoy1tagXMhA4yPHQERQO6ewOWx85Naaf1U6pa6XY-2Xaazg7L4Iebe4PkPqc4f_klXMhbW3PT4wo2jfUINWbHDghum7EcD82KWpldaGw.jpg"&gt;&lt;/p&gt;&lt;p&gt;</w:t>
      </w:r>
      <w:r>
        <w:rPr>
          <w:sz w:val="32"/>
          <w:szCs w:val="32"/>
        </w:rPr>
        <w:t>结语：新的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浪漫约会结束后，当那位女士温柔地躺在他的怀里时，他明白了什么才是真正意义上的爱。在未来的人生旅途中，无论遇见多少挑战或是什么样的情绪波动，只要有她陪伴，就能勇敢地迎接一切。所以，从今日起，他选择继续书写属于他们两个人的美好故事，而不是再次翻阅那些尘封的情愫。此刻，他知道，“他和情敌恋爱了”并不仅仅是一个简单的话题，它背后承载的是成长、自我探索以及最真挚的情感连接。</w:t>
      </w:r>
      <w:r>
        <w:rPr>
          <w:sz w:val="32"/>
          <w:szCs w:val="32"/>
        </w:rPr>
        <w:t>&lt;/p&gt;&lt;p&gt;&lt;a href = "/doc/581031-</w:t>
      </w:r>
      <w:r>
        <w:rPr>
          <w:sz w:val="32"/>
          <w:szCs w:val="32"/>
        </w:rPr>
        <w:t>逆袭情缘他和情敌恋爱了的秘密故事</w:t>
      </w:r>
      <w:r>
        <w:rPr>
          <w:sz w:val="32"/>
          <w:szCs w:val="32"/>
        </w:rPr>
        <w:t>.doc" rel="alternate" download="581031-</w:t>
      </w:r>
      <w:r>
        <w:rPr>
          <w:sz w:val="32"/>
          <w:szCs w:val="32"/>
        </w:rPr>
        <w:t>逆袭情缘他和情敌恋爱了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