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校园生活中的辛酸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</w:t>
      </w:r>
      <w:r>
        <w:rPr>
          <w:sz w:val="32"/>
          <w:szCs w:val="32"/>
        </w:rPr>
        <w:t>&lt;/p&gt;&lt;p&gt;&lt;img src="/static-img/8VHHqgUe9i8GqQHSH2rN6FIL_RO3gMVtyf7ist35oTKeV-QMaytPoXBRhNjWqXbo.jpg"&gt;&lt;/p&gt;&lt;p&gt;</w:t>
      </w:r>
      <w:r>
        <w:rPr>
          <w:sz w:val="32"/>
          <w:szCs w:val="32"/>
        </w:rPr>
        <w:t>是谁让你成为教师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时代，教育成了每个人心中的重中之重。然而，在这个充满希望与挑战的大环境下，有些人却不得不以一种特别方式来履行他们对教育事业的承诺。他们就是那些曾经被称为“孽徒”的人。在这里，“孽徒”并非贬义词，而是对那些无奈地步入教书这一行当的人的一种讽刺和同情。</w:t>
      </w:r>
      <w:r>
        <w:rPr>
          <w:sz w:val="32"/>
          <w:szCs w:val="32"/>
        </w:rPr>
        <w:t>&lt;/p&gt;&lt;p&gt;&lt;img src="/static-img/CYgJGxUermj7S3zU0BpR9FIL_RO3gMVtyf7ist35oTKeV-QMaytPoXBRhNjWqXbo.jpg"&gt;&lt;/p&gt;&lt;p&gt;</w:t>
      </w:r>
      <w:r>
        <w:rPr>
          <w:sz w:val="32"/>
          <w:szCs w:val="32"/>
        </w:rPr>
        <w:t>这些人的故事各异，但共同点则是，他们或许从未真正选择过成为一名教师。但命运有时候确实会开个小玩笑，让一些原本想要追求不同的梦想的人，意外地踏上了教室的讲台。这背后可能是一场突如其来的转变，一次不可预测的机遇，或是一份既困难又充满期待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承受这份痛苦？</w:t>
      </w:r>
      <w:r>
        <w:rPr>
          <w:sz w:val="32"/>
          <w:szCs w:val="32"/>
        </w:rPr>
        <w:t>&lt;/p&gt;&lt;p&gt;&lt;img src="/static-img/qk0ldr_xFuR_XIUDPChuUVIL_RO3gMVtyf7ist35oTKeV-QMaytPoXBRhNjWqXbo.jpg"&gt;&lt;/p&gt;&lt;p&gt;</w:t>
      </w:r>
      <w:r>
        <w:rPr>
          <w:sz w:val="32"/>
          <w:szCs w:val="32"/>
        </w:rPr>
        <w:t>为了回答这个问题，我们需要走进这些“孽徒”的世界，看看他们是如何一步步走到今天，以及他们在这条道路上遭遇了什么样的挑战和困惑。比如，有些人可能因为家庭压力、社会期望或者自身职业规划上的误判而选择了这一条路。而在实际教学过程中，他们发现自己面临着前所未有的压力——来自学生、家长甚至学校管理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一人站在舞台中央</w:t>
      </w:r>
      <w:r>
        <w:rPr>
          <w:sz w:val="32"/>
          <w:szCs w:val="32"/>
        </w:rPr>
        <w:t>&lt;/p&gt;&lt;p&gt;&lt;img src="/static-img/faTbIafLYSn9vQDTMSVtFFIL_RO3gMVtyf7ist35oTKeV-QMaytPoXBRhNjWqXbo.jpg"&gt;&lt;/p&gt;&lt;p&gt;</w:t>
      </w:r>
      <w:r>
        <w:rPr>
          <w:sz w:val="32"/>
          <w:szCs w:val="32"/>
        </w:rPr>
        <w:t>当我们站在教室里，手握那把似乎永远不会温暖起来的手杖时，我们仿佛就成了一位孤独演员，每一次挥动，都像是对空气发出的嘶吼。当看到学生们对于知识缺乏兴趣，对生活充满好奇时，这种孤寂感更是不易消散。不论是在课堂上还是课间休息的时候，那份沉默与孤独总能陪伴左右，使得即便是在最忙碌的时候，也有一丝不自觉地寻找回归自己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带来了什么？</w:t>
      </w:r>
      <w:r>
        <w:rPr>
          <w:sz w:val="32"/>
          <w:szCs w:val="32"/>
        </w:rPr>
        <w:t>&lt;/p&gt;&lt;p&gt;&lt;img src="/static-img/hFVHnAe4DWFA7XEXDk0igVIL_RO3gMVtyf7ist35oTKeV-QMaytPoXBRhNjWqXbo.jpg"&gt;&lt;/p&gt;&lt;p&gt;</w:t>
      </w:r>
      <w:r>
        <w:rPr>
          <w:sz w:val="32"/>
          <w:szCs w:val="32"/>
        </w:rPr>
        <w:t>尽管这样的生活充满了艰辛，但正是因为有了学生们，这一切才变得意义非凡。每一个新学期开始时，当孩子们欢快地跑进教室，用那双纯真的眼睛看着你时，你的心就会瞬间温暖起来。你会忘记过去所有的辛酸，因为现在你知道，你已经做出了改变，即使它微不足道，只要能够影响到某个孩子，那么你的付出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，不仅仅是一门学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，是传递知识、信念和价值观的一个过程，它超越了一般意义上的学术界限，更是一个心灵相互滋养的地方。在这里，无论你曾经是什么身份，只要愿意用自己的方式去触摸他人的灵魂，那么你的存在就是宝贵的。一旦明白这一点，就算腰都快断了，你也不会放弃，因为这是爱，是责任，是生命的一部分。你只是用一种特殊而又美丽的声音唱歌，而听众正坐在你的周围等待着收获那份音乐中的真谛。</w:t>
      </w:r>
      <w:r>
        <w:rPr>
          <w:sz w:val="32"/>
          <w:szCs w:val="32"/>
        </w:rPr>
        <w:t>&lt;/p&gt;&lt;p&gt;&lt;a href = "/doc/581052-</w:t>
      </w:r>
      <w:r>
        <w:rPr>
          <w:sz w:val="32"/>
          <w:szCs w:val="32"/>
        </w:rPr>
        <w:t>孽徒为师的腰都快断了校园生活中的辛酸与挑战</w:t>
      </w:r>
      <w:r>
        <w:rPr>
          <w:sz w:val="32"/>
          <w:szCs w:val="32"/>
        </w:rPr>
        <w:t>.doc" rel="alternate" download="581052-</w:t>
      </w:r>
      <w:r>
        <w:rPr>
          <w:sz w:val="32"/>
          <w:szCs w:val="32"/>
        </w:rPr>
        <w:t>孽徒为师的腰都快断了校园生活中的辛酸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