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亲子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对谁它坐上来？</w:t>
      </w:r>
      <w:r>
        <w:rPr>
          <w:sz w:val="32"/>
          <w:szCs w:val="32"/>
        </w:rPr>
        <w:t>&lt;/p&gt;&lt;p&gt;&lt;img src="/static-img/BWz2viUwT0jO2E9se9QedlIL_RO3gMVtyf7ist35oTKeV-QMaytPoXBRhNjWqXbo.jpg"&gt;&lt;/p&gt;&lt;p&gt;</w:t>
      </w:r>
      <w:r>
        <w:rPr>
          <w:sz w:val="32"/>
          <w:szCs w:val="32"/>
        </w:rPr>
        <w:t>宝贝的世界是多么的柔软和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的世界里，痛苦似乎是一个不被允许存在的词汇。每当宝贝哭泣，就像天空中飘落的一朵白云，让人心疼不已。在这个小小的人生旅途上，每一个微笑都像是太阳发出的光芒，照亮了整个宇宙。孩子们用无忧无虑的眼神看着这个世界，他们不知道什么是“痛”，他们只知道生活中的快乐和欢笑。</w:t>
      </w:r>
      <w:r>
        <w:rPr>
          <w:sz w:val="32"/>
          <w:szCs w:val="32"/>
        </w:rPr>
        <w:t>&lt;/p&gt;&lt;p&gt;&lt;img src="/static-img/z8YUCrO3F-HdNrjdqP7KtlIL_RO3gMVtyf7ist35oTKeV-QMaytPoXBRhNjWqXbo.jpg"&gt;&lt;/p&gt;&lt;p&gt;</w:t>
      </w:r>
      <w:r>
        <w:rPr>
          <w:sz w:val="32"/>
          <w:szCs w:val="32"/>
        </w:rPr>
        <w:t>对谁，它坐上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所有需要保护的人，它坐上了来的路。这可能是一位母亲，她为了给孩子提供最安全、最舒适的环境而努力；也可能是一位父亲，他为的是成为孩子生命中的坚强支柱。一切父母，无论是在繁忙或疲惫的时候，都会想办法让自己的宝贝远离痛苦，用尽全力去呵护他们，让他们的小手可以自由地挥舞，而不是因为疼痛而紧攥着。</w:t>
      </w:r>
      <w:r>
        <w:rPr>
          <w:sz w:val="32"/>
          <w:szCs w:val="32"/>
        </w:rPr>
        <w:t>&lt;/p&gt;&lt;p&gt;&lt;img src="/static-img/gzEVE1wDOObr22qzkLBaD1IL_RO3gMVtyf7ist35oTKeV-QMaytPoXBRhNjWqXbo.jpg"&gt;&lt;/p&gt;&lt;p&gt;</w:t>
      </w:r>
      <w:r>
        <w:rPr>
          <w:sz w:val="32"/>
          <w:szCs w:val="32"/>
        </w:rPr>
        <w:t>在宝贝面前，我们必须做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让孩子接触某些事情时，我们常常会犹豫，因为我们知道那可能会带来伤害。但是，这个决策对于我们的宝贝来说至关重要。如果我们能够判断哪些事物对他们有益，那么就应该鼓励和支持；如果它们有潜在风险，那么就要谨慎行事，确保没有危险发生。这种选择性保护，是爱与责任相结合的一个体现。</w:t>
      </w:r>
      <w:r>
        <w:rPr>
          <w:sz w:val="32"/>
          <w:szCs w:val="32"/>
        </w:rPr>
        <w:t>&lt;/p&gt;&lt;p&gt;&lt;img src="/static-img/nV1J2KBHGhQe2W3X8l_hdFIL_RO3gMVtyf7ist35oTKeV-QMaytPoXBRhNjWqXbo.jpg"&gt;&lt;/p&gt;&lt;p&gt;</w:t>
      </w:r>
      <w:r>
        <w:rPr>
          <w:sz w:val="32"/>
          <w:szCs w:val="32"/>
        </w:rPr>
        <w:t>亲子教育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，即使是看似微不足道的小事，也能影响到宝贝的心灵健康。当我们看到儿童因为简单的事情感到困惑或沮丧时，我们应该耐心地解释，并通过实际行动帮助他们理解。这样的互动不仅能够减少宝贝的心理负担，还能加深彼此之间的情感联系，使得家庭环境更加充满爱意。</w:t>
      </w:r>
      <w:r>
        <w:rPr>
          <w:sz w:val="32"/>
          <w:szCs w:val="32"/>
        </w:rPr>
        <w:t>&lt;/p&gt;&lt;p&gt;&lt;img src="/static-img/r4LrF3PHL19pJ3ItnIPzyVIL_RO3gMVtyf7ist35oTKeV-QMaytPoXBRhNjWqXbo.jpg"&gt;&lt;/p&gt;&lt;p&gt;</w:t>
      </w:r>
      <w:r>
        <w:rPr>
          <w:sz w:val="32"/>
          <w:szCs w:val="32"/>
        </w:rPr>
        <w:t>鼓励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向上的生活态度对于任何年龄段的人都是至关重要的一课，但尤其对于年幼的寶貝来说，这一点尤为关键。当遇到挫折或者困难时，我们应当引导他以一种积极主动的心态去应对，而不是让他产生恐惧或自我怀疑。这样一来，他们将学会如何从失败中学习成长，从而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拥抱都是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复一日平凡却又如此珍贵的家务劳动，或是在那些特别的情感瞬间，父母们总是那么温柔地拥抱着自己所爱的人。而这份无条件且真挚的情感，就是给予我们的力量源泉。在这场关于“不痛”的战争中，每一次拥抱都是胜利的一步，每一次微笑都如同抚慰者的温柔手指，为那个敏感、脆弱但又充满希望的小生命注入了活力与勇气。</w:t>
      </w:r>
      <w:r>
        <w:rPr>
          <w:sz w:val="32"/>
          <w:szCs w:val="32"/>
        </w:rPr>
        <w:t>&lt;/p&gt;&lt;p&gt;&lt;a href = "/doc/581072-</w:t>
      </w:r>
      <w:r>
        <w:rPr>
          <w:sz w:val="32"/>
          <w:szCs w:val="32"/>
        </w:rPr>
        <w:t>宝贝不痛对谁它坐上来亲子健康生活</w:t>
      </w:r>
      <w:r>
        <w:rPr>
          <w:sz w:val="32"/>
          <w:szCs w:val="32"/>
        </w:rPr>
        <w:t>.doc" rel="alternate" download="581072-</w:t>
      </w:r>
      <w:r>
        <w:rPr>
          <w:sz w:val="32"/>
          <w:szCs w:val="32"/>
        </w:rPr>
        <w:t>宝贝不痛对谁它坐上来亲子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