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仙侠</w:t>
      </w:r>
      <w:r>
        <w:rPr>
          <w:sz w:val="48"/>
          <w:szCs w:val="48"/>
        </w:rPr>
        <w:t>-</w:t>
      </w:r>
      <w:r>
        <w:rPr>
          <w:sz w:val="48"/>
          <w:szCs w:val="48"/>
        </w:rPr>
        <w:t>香蜜沉沉烬如霜锦绣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小说中，《香蜜沉沉烬如霜》是一部深受读者喜爱的作品。它以其独特的世界观、丰富的人物关系以及精彩纷呈的情节，吸引了无数书迷前来探索。</w:t>
      </w:r>
      <w:r>
        <w:rPr>
          <w:sz w:val="32"/>
          <w:szCs w:val="32"/>
        </w:rPr>
        <w:t>&lt;/p&gt;&lt;p&gt;&lt;img src="/static-img/GiRD9OT1o8kAOyXBvXlX-qDAzJpeSGrtZFSM2TUi-s15uSN4P11t33QRVo-e9NUj.jpg"&gt;&lt;/p&gt;&lt;p&gt;</w:t>
      </w:r>
      <w:r>
        <w:rPr>
          <w:sz w:val="32"/>
          <w:szCs w:val="32"/>
        </w:rPr>
        <w:t>这部小说讲述的是两位主角，云动剑影和夜轻笑语，他们各自拥有着不同的背景和追求，却因一段曲折命运而交织在了一起。在他们共同经历了生死恩仇、情感波折等种种考验后，最终走向了幸福的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不仅在于其精美的文笔，更重要的是它能够触动人心，让人仿佛置身于那个古老而又神秘的大陆之中，与主角们同行。这种感觉，使得这本书成为了许多人的阅读热点，并且在网上也有一大批粉丝群体对此进行讨论与分享。</w:t>
      </w:r>
      <w:r>
        <w:rPr>
          <w:sz w:val="32"/>
          <w:szCs w:val="32"/>
        </w:rPr>
        <w:t>&lt;/p&gt;&lt;p&gt;&lt;img src="/static-img/g3SAyAbYIrxo9KwqOLxQuqDAzJpeSGrtZFSM2TUi-s2Yg0gnSczoAA8h_1suCYmRoMDMml5Iau1kVIzZNSL6zRlSBPIFCaF5ip2d5beIDsA.jpg"&gt;&lt;/p&gt;&lt;p&gt;</w:t>
      </w:r>
      <w:r>
        <w:rPr>
          <w:sz w:val="32"/>
          <w:szCs w:val="32"/>
        </w:rPr>
        <w:t>实际上，这样的作品背后有着深厚的文化底蕴和历史积淀。例如，在现实生活中，我们可以看到很多地方都存在着类似的小说情节，比如人们为了某种原因会选择隐居山林，或是为了逃避现实压力，而转入另一个世界去寻找释放自己情感的一种方式。而这些都是《香蜜沉沉烬如霜》所展现出的真实案例，它们让这个虚构的小说变得更加贴近我们生活中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香蜜沉沉烬如霜》是一部充满传奇色彩、令人怀念的仙侠小说，它不仅通过《香蜜沉沉烬如霜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为我们提供了一段段美妙的情节，还启发我们思考生命中的意义，以及如何面对挑战与困境。这使得它成为了众多读者心目中的宝贵财富，无论是在网络上的分享还是在现实生活中的交流，都能够见证这一点。</w:t>
      </w:r>
      <w:r>
        <w:rPr>
          <w:sz w:val="32"/>
          <w:szCs w:val="32"/>
        </w:rPr>
        <w:t>&lt;/p&gt;&lt;p&gt;&lt;img src="/static-img/fPomVnxa5SWmmqwjDYJSfqDAzJpeSGrtZFSM2TUi-s2Yg0gnSczoAA8h_1suCYmRoMDMml5Iau1kVIzZNSL6zRlSBPIFCaF5ip2d5beIDsA.jpg"&gt;&lt;/p&gt;&lt;p&gt;&lt;a href = "/doc/581074-</w:t>
      </w:r>
      <w:r>
        <w:rPr>
          <w:sz w:val="32"/>
          <w:szCs w:val="32"/>
        </w:rPr>
        <w:t>古风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沉沉烬如霜锦绣缘起</w:t>
      </w:r>
      <w:r>
        <w:rPr>
          <w:sz w:val="32"/>
          <w:szCs w:val="32"/>
        </w:rPr>
        <w:t>.doc" rel="alternate" download="581074-</w:t>
      </w:r>
      <w:r>
        <w:rPr>
          <w:sz w:val="32"/>
          <w:szCs w:val="32"/>
        </w:rPr>
        <w:t>古风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香蜜沉沉烬如霜锦绣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