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炎夏日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酷热难耐的季节里，人们往往选择避暑而不外出的方式。但是，对于那些文学爱好者来说，骄阳伴我小说成了他们逃离酷暑、寻找精神寄托的最佳选择。</w:t>
      </w:r>
      <w:r>
        <w:rPr>
          <w:sz w:val="32"/>
          <w:szCs w:val="32"/>
        </w:rPr>
        <w:t>&lt;/p&gt;&lt;p&gt;&lt;img src="/static-img/mM-s_K7C9vQU7-BNiYNTu_OaeRo3DkoigixWgLl07JM-ZsBVnc_p_9JqYMJxHn7w.jpeg"&gt;&lt;/p&gt;&lt;p&gt;</w:t>
      </w:r>
      <w:r>
        <w:rPr>
          <w:sz w:val="32"/>
          <w:szCs w:val="32"/>
        </w:rPr>
        <w:t>首先，这种天气对于沉浸式阅读非常有利。高温使得人体免疫力下降，而长时间暴露在外会让人感到疲惫无力。而室内空调清凉的环境，让人能够更加专注地投入到书中。骄阳伴我小说中的每一个字，每一段情节，都似乎与这股炙热的阳光紧密相连，就像它为故事增添了一抹不可思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候很多作家都会出版新作或者推出特别版，以迎合夏季读者的需求。在这样的时期，读者可以通过购买这些限量版或签名版来增加自己的收藏价值，同时也能获得更多独特的小说感受。例如，一些出版社可能会推出带有特殊封面设计或内页插画的小说，这些都是只有在炎热夏日才能享受到的一些小确幸。</w:t>
      </w:r>
      <w:r>
        <w:rPr>
          <w:sz w:val="32"/>
          <w:szCs w:val="32"/>
        </w:rPr>
        <w:t>&lt;/p&gt;&lt;p&gt;&lt;img src="/static-img/t1D7DC9p4PiqXNvOUeGNM_OaeRo3DkoigixWgLl07JM-ZsBVnc_p_9JqYMJxHn7w.jpeg"&gt;&lt;/p&gt;&lt;p&gt;</w:t>
      </w:r>
      <w:r>
        <w:rPr>
          <w:sz w:val="32"/>
          <w:szCs w:val="32"/>
        </w:rPr>
        <w:t>再者，夏天是一个旅行和休闲活动频繁的时候。很多旅行社会提供“文学之旅”的旅游产品，让粉丝们可以亲临作者曾经生活过的地方，或是故事背景设定的地方。这不仅是一次文化交流，也是一次对书籍内容更深层次理解和欣赏。在这样的旅程中，“骄阳伴我小说”就像是随行的一位老朋友，它始终陪伴着游客探索新的世界和发现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许多文艺俱乐部和图书馆也会举办相关活动，比如主题阅读大会、文学讲座等，以吸引公众参与并讨论自己喜欢的小说。此类活动不仅能够提升个人知识水平，还能结识志同道合的人，与他人分享心得体验，从而形成一种共鸣效应，使“骄阳伴我小说”变得更加生动活泼。</w:t>
      </w:r>
      <w:r>
        <w:rPr>
          <w:sz w:val="32"/>
          <w:szCs w:val="32"/>
        </w:rPr>
        <w:t>&lt;/p&gt;&lt;p&gt;&lt;img src="/static-img/IiRkCjRp_Q1eML9OVTIpp_OaeRo3DkoigixWgLl07JM-ZsBVnc_p_9JqYMJxHn7w.jpeg"&gt;&lt;/p&gt;&lt;p&gt;</w:t>
      </w:r>
      <w:r>
        <w:rPr>
          <w:sz w:val="32"/>
          <w:szCs w:val="32"/>
        </w:rPr>
        <w:t>此时此刻，不少编剧正在利用这一时期创作电视剧或电影剧本，将最受欢迎的小说的改编成视觉盛宴，为观众提供另一种形式的阅读体验。在这样一个充满创意与想象力的环境中，“骄阳伴我小说”已经从纸质书转变成为多媒体产品，不断拓展它的地理范围，为广大观众带去全新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情况下，小说作品也越发地被赋予了某种超现实意义，它们似乎能穿透漫长炎热，用文字描绘出一片又一片遥远且美丽的地方。这一切都让我们明白，无论是在寒冷还是炎热的季节，“骄阳伴我小说”总是那份永恒的情感源泉，它用自己的力量驱散了我们身边所有阴霾，为我们的灵魂注入了生命力。</w:t>
      </w:r>
      <w:r>
        <w:rPr>
          <w:sz w:val="32"/>
          <w:szCs w:val="32"/>
        </w:rPr>
        <w:t>&lt;/p&gt;&lt;p&gt;&lt;img src="/static-img/xQ8PypMj0veU_eVpXeM6IPOaeRo3DkoigixWgLl07JM-ZsBVnc_p_9JqYMJxHn7w.jpeg"&gt;&lt;/p&gt;&lt;p&gt;&lt;a href = "/doc/581088-</w:t>
      </w:r>
      <w:r>
        <w:rPr>
          <w:sz w:val="32"/>
          <w:szCs w:val="32"/>
        </w:rPr>
        <w:t>炎炎夏日下的文学探索</w:t>
      </w:r>
      <w:r>
        <w:rPr>
          <w:sz w:val="32"/>
          <w:szCs w:val="32"/>
        </w:rPr>
        <w:t>.doc" rel="alternate" download="581088-</w:t>
      </w:r>
      <w:r>
        <w:rPr>
          <w:sz w:val="32"/>
          <w:szCs w:val="32"/>
        </w:rPr>
        <w:t>炎炎夏日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