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璀璨星光下的城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诞生一位未来的巨星？</w:t>
      </w:r>
      <w:r>
        <w:rPr>
          <w:sz w:val="32"/>
          <w:szCs w:val="32"/>
        </w:rPr>
        <w:t>&lt;/p&gt;&lt;p&gt;&lt;img src="/static-img/VuQ3mQTQ1gz_lU39PsX7q_OaeRo3DkoigixWgLl07JM-ZsBVnc_p_9JqYMJxHn7w.jpeg"&gt;&lt;/p&gt;&lt;p&gt;</w:t>
      </w:r>
      <w:r>
        <w:rPr>
          <w:sz w:val="32"/>
          <w:szCs w:val="32"/>
        </w:rPr>
        <w:t>在这个繁忙而又喧嚣的都市中，人才济济，每个人都有着自己的梦想和追求。他们可能是一位刚从大学毕业的年轻人，或许是一位在街头巷尾默默努力的小明星。他们都渴望有一天能够站到舞台中央，让世界知道自己存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发现的？</w:t>
      </w:r>
      <w:r>
        <w:rPr>
          <w:sz w:val="32"/>
          <w:szCs w:val="32"/>
        </w:rPr>
        <w:t>&lt;/p&gt;&lt;p&gt;&lt;img src="/static-img/7ajMARzMdy68KULtcga7V_OaeRo3DkoigixWgLl07JM-ZsBVnc_p_9JqYMJxHn7w.jpeg"&gt;&lt;/p&gt;&lt;p&gt;</w:t>
      </w:r>
      <w:r>
        <w:rPr>
          <w:sz w:val="32"/>
          <w:szCs w:val="32"/>
        </w:rPr>
        <w:t>这些潜力股王们并非一夜之间就成名，他们经历了无数次失败和挫折。在各种角落寻找机会，无论是在咖啡厅表演、还是在网络上发布视频，他们始终坚持自己的梦想。偶尔，有些幸运者会被某个行业内的人物或机构所识别，并因此获得了更多展示自己才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中的音乐之声</w:t>
      </w:r>
      <w:r>
        <w:rPr>
          <w:sz w:val="32"/>
          <w:szCs w:val="32"/>
        </w:rPr>
        <w:t>&lt;/p&gt;&lt;p&gt;&lt;img src="/static-img/a3o9QhWlTEZBvtOsOP4Hg_OaeRo3DkoigixWgLl07JM-ZsBVnc_p_9JqYMJxHn7w.jpeg"&gt;&lt;/p&gt;&lt;p&gt;</w:t>
      </w:r>
      <w:r>
        <w:rPr>
          <w:sz w:val="32"/>
          <w:szCs w:val="32"/>
        </w:rPr>
        <w:t>音乐是城市中最美的声音，它可以穿透每一个角落，触动每一个人的心灵。在这里，你可以听到来自各个国家和地区的不同风格的声音，从古典到摇滚，从流行到电子，每一种声音都是对这座城市独特魅力的再现。这也是为什么很多未来的巨星选择在这里发展，因为这里既充满挑战，也提供了前所未有的舞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灵魂的情感故事</w:t>
      </w:r>
      <w:r>
        <w:rPr>
          <w:sz w:val="32"/>
          <w:szCs w:val="32"/>
        </w:rPr>
        <w:t>&lt;/p&gt;&lt;p&gt;&lt;img src="/static-img/1xJWhCk4lXnELeTUeoVDJ_OaeRo3DkoigixWgLl07JM-ZsBVnc_p_9JqYMJxHn7w.jpeg"&gt;&lt;/p&gt;&lt;p&gt;</w:t>
      </w:r>
      <w:r>
        <w:rPr>
          <w:sz w:val="32"/>
          <w:szCs w:val="32"/>
        </w:rPr>
        <w:t>情感，是连接人类心灵的一根线，这里的人们用诗歌、小说、电影等多种形式去表达自己的情感，创造出属于自己的世界。在这些作品中，我们不仅能看到作者深刻的情感体验，还能看出其对社会问题的一种批判与反思。这正是那些未来巨星通过艺术作品影响社会的大好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科技进步</w:t>
      </w:r>
      <w:r>
        <w:rPr>
          <w:sz w:val="32"/>
          <w:szCs w:val="32"/>
        </w:rPr>
        <w:t>&lt;/p&gt;&lt;p&gt;&lt;img src="/static-img/Z2VkL0L6vlOUeXdz72m2ZvOaeRo3DkoigixWgLl07JM-ZsBVnc_p_9JqYMJxHn7w.jpeg"&gt;&lt;/p&gt;&lt;p&gt;</w:t>
      </w:r>
      <w:r>
        <w:rPr>
          <w:sz w:val="32"/>
          <w:szCs w:val="32"/>
        </w:rPr>
        <w:t>科技带来了翻天覆地的变化，而创新则为人们提供了一扇窗户，让我们可以更快地了解外界，同时也让我们的生活更加便捷。当技术与艺术相结合时，就产生了一系列新的可能性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为那些想要打破传统规则创作新的表现形式的手段提供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如何走向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未来的巨星来说，最重要的是保持不断学习和适应环境的心态。不断提升自我，不断尝试新事物，即使面临重重困难也不放弃信念。只有这样，那些隐藏在都市角落的小小梦想才有可能变成灿烂夺目的明日之光。而这一切，都发生在这个充满活力和无限可能性的都市里。</w:t>
      </w:r>
      <w:r>
        <w:rPr>
          <w:sz w:val="32"/>
          <w:szCs w:val="32"/>
        </w:rPr>
        <w:t>&lt;/p&gt;&lt;p&gt;&lt;a href = "/doc/581103-</w:t>
      </w:r>
      <w:r>
        <w:rPr>
          <w:sz w:val="32"/>
          <w:szCs w:val="32"/>
        </w:rPr>
        <w:t>未来巨星在都市璀璨星光下的城市传奇</w:t>
      </w:r>
      <w:r>
        <w:rPr>
          <w:sz w:val="32"/>
          <w:szCs w:val="32"/>
        </w:rPr>
        <w:t>.doc" rel="alternate" download="581103-</w:t>
      </w:r>
      <w:r>
        <w:rPr>
          <w:sz w:val="32"/>
          <w:szCs w:val="32"/>
        </w:rPr>
        <w:t>未来巨星在都市璀璨星光下的城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