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中的</w:t>
      </w:r>
      <w:r>
        <w:rPr>
          <w:sz w:val="48"/>
          <w:szCs w:val="48"/>
        </w:rPr>
        <w:t>3ph</w:t>
      </w:r>
      <w:r>
        <w:rPr>
          <w:sz w:val="48"/>
          <w:szCs w:val="48"/>
        </w:rPr>
        <w:t>角色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来源</w:t>
      </w:r>
      <w:r>
        <w:rPr>
          <w:sz w:val="32"/>
          <w:szCs w:val="32"/>
        </w:rPr>
        <w:t>&lt;/p&gt;&lt;p&gt;&lt;img src="/static-img/sdK1tMUzQfsJHW9dRK4H9fOaeRo3DkoigixWgLl07JM-ZsBVnc_p_9JqYMJxHn7w.jpg"&gt;&lt;/p&gt;&lt;p&gt;</w:t>
      </w:r>
      <w:r>
        <w:rPr>
          <w:sz w:val="32"/>
          <w:szCs w:val="32"/>
        </w:rPr>
        <w:t>在孪生兄弟这个网络游戏中，玩家可以选择不同的角色来进行战斗和探索。其中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是一个非常受欢迎的角色，他以其独特的外观和强大的战斗能力而闻名。在游戏中，玩家们经常会遇到一些尴尬的情况，这些情况往往是因为不了解如何正确地使用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技能或者是对他的能力有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情境</w:t>
      </w:r>
      <w:r>
        <w:rPr>
          <w:sz w:val="32"/>
          <w:szCs w:val="32"/>
        </w:rPr>
        <w:t>&lt;/p&gt;&lt;p&gt;&lt;img src="/static-img/YhDpY-ZG7ykXxv5cc_3YY_OaeRo3DkoigixWgLl07JM-ZsBVnc_p_9JqYMJxHn7w.jpg"&gt;&lt;/p&gt;&lt;p&gt;</w:t>
      </w:r>
      <w:r>
        <w:rPr>
          <w:sz w:val="32"/>
          <w:szCs w:val="32"/>
        </w:rPr>
        <w:t>首先，当玩家第一次接触到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时，他们可能会觉得他的设计有些奇怪。他拥有两个头颅，每个头颅都有自己的意识，但这也使得他在战斗中的控制变得更加复杂。这可能导致一些新手玩家难以适应，并且在关键时刻做出错误的决策，从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&lt;/p&gt;&lt;p&gt;&lt;img src="/static-img/KzC00se6TDf33YXmSkwtzPOaeRo3DkoigixWgLl07JM-ZsBVnc_p_9JqYMJxHn7w.jpg"&gt;&lt;/p&gt;&lt;p&gt;</w:t>
      </w:r>
      <w:r>
        <w:rPr>
          <w:sz w:val="32"/>
          <w:szCs w:val="32"/>
        </w:rPr>
        <w:t>为了克服这种困扰，第一步就是要充分理解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技能树。每个技能都有其独特的用途和局限性，只有当你完全掌握这些信息时，你才能有效地将他们应用于实际战斗中。此外，与其他队友协作也是至关重要的一环。通过与队友之间更好的沟通，可以更好地发挥每个成员包括自己在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LW9fBMScAo8Y1cqrzz_hDfOaeRo3DkoigixWgLl07JM-ZsBVnc_p_9JqYMJxHn7w.jpg"&gt;&lt;/p&gt;&lt;p&gt;</w:t>
      </w:r>
      <w:r>
        <w:rPr>
          <w:sz w:val="32"/>
          <w:szCs w:val="32"/>
        </w:rPr>
        <w:t>除了上述问题之外，还有一些技术方面的问题也可能导致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变得更加棘手。例如，有时候系统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服务器延迟会影响你的操作，使得你无法及时响应敌人的攻击，这种情况下即便是经验丰富的玩家也很难避免被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三人行无惧：团队合作解决问题</w:t>
      </w:r>
      <w:r>
        <w:rPr>
          <w:sz w:val="32"/>
          <w:szCs w:val="32"/>
        </w:rPr>
        <w:t>&lt;/p&gt;&lt;p&gt;&lt;img src="/static-img/amMrG9k6sK0vk4VUvSqWavOaeRo3DkoigixWgLl07JM-ZsBVnc_p_9JqYMJxHn7w.jpg"&gt;&lt;/p&gt;&lt;p&gt;</w:t>
      </w:r>
      <w:r>
        <w:rPr>
          <w:sz w:val="32"/>
          <w:szCs w:val="32"/>
        </w:rPr>
        <w:t>然而，即便存在上述挑战，一旦团队成员能够共同努力并相互支持，就能克服所有障碍。在团队环境中，每个人都可以发挥自己的优势，而缺点则可以通过团队合作得到补偿。当一个团队能够高效地运转并协同作战，那么即使面对最艰难的情况，也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再次证明了孪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单打还是多人模式，都需要玩家深入理解各自角色的能力，并且学会如何利用这些能力来增强整个团队。对于那些经常感到迷茫或沮丧的小伙伴来说，不妨记住，即使遇到了困难，最终总会找到解决方案。而对于已经熟练掌握的人来说，则应该继续保持警觉，因为只有不断进步，才能确保胜利。但无论怎样，在《孪生》世界里，没有哪个角色的使用方法比“让彼此结合”更为重要。这正如我们所见到的那样，即使是像</w:t>
      </w:r>
      <w:r>
        <w:rPr>
          <w:sz w:val="32"/>
          <w:szCs w:val="32"/>
        </w:rPr>
        <w:t>Sonny</w:t>
      </w:r>
      <w:r>
        <w:rPr>
          <w:sz w:val="32"/>
          <w:szCs w:val="32"/>
        </w:rPr>
        <w:t>这样的精英人物，也不能逃脱这样的规律。一旦全体成员达成共识，并且紧密配合，那么任何看似不可逾越的大壁垒都会被轻易突破开来。</w:t>
      </w:r>
      <w:r>
        <w:rPr>
          <w:sz w:val="32"/>
          <w:szCs w:val="32"/>
        </w:rPr>
        <w:t>&lt;/p&gt;&lt;p&gt;&lt;a href = "/doc/581110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中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角色尴尬时刻</w:t>
      </w:r>
      <w:r>
        <w:rPr>
          <w:sz w:val="32"/>
          <w:szCs w:val="32"/>
        </w:rPr>
        <w:t>.doc" rel="alternate" download="581110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中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角色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