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摘星</w:t>
      </w:r>
      <w:r>
        <w:rPr>
          <w:sz w:val="48"/>
          <w:szCs w:val="48"/>
        </w:rPr>
        <w:t>2</w:t>
      </w:r>
      <w:r>
        <w:rPr>
          <w:sz w:val="48"/>
          <w:szCs w:val="48"/>
        </w:rPr>
        <w:t>林笛儿林笛儿的璀璨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林笛儿？</w:t>
      </w:r>
      <w:r>
        <w:rPr>
          <w:sz w:val="32"/>
          <w:szCs w:val="32"/>
        </w:rPr>
        <w:t>&lt;/p&gt;&lt;p&gt;&lt;img src="/static-img/BNzlmkL0D_qOB72dE-hCh6EW0jdar83EgEIH_PJcvoXSR7WDYNGX59Xc1IOhUx2z.jpg"&gt;&lt;/p&gt;&lt;p&gt;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林笛儿，作为一款以音乐为核心的社交游戏，她以其独特的游戏机制和丰富的社交功能，在全球范围内赢得了大量玩家的喜爱。林笛儿，作为游戏中的一个虚拟形象，她不仅拥有迷人的外观，还有着一颗纯真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笛儿在哪个世界？</w:t>
      </w:r>
      <w:r>
        <w:rPr>
          <w:sz w:val="32"/>
          <w:szCs w:val="32"/>
        </w:rPr>
        <w:t>&lt;/p&gt;&lt;p&gt;&lt;img src="/static-img/l-AW38-cUEk7MnHu7ZtU3aEW0jdar83EgEIH_PJcvoXSR7WDYNGX59Xc1IOhUx2z.png"&gt;&lt;/p&gt;&lt;p&gt;</w:t>
      </w:r>
      <w:r>
        <w:rPr>
          <w:sz w:val="32"/>
          <w:szCs w:val="32"/>
        </w:rPr>
        <w:t>在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这个充满魔法与梦想的世界里，林笛儿是一位来自遥远星际的小天使。她穿梭于不同的时空，与玩家们共享她那份对音乐和友情的热爱。在这里，每一次演奏都能唤醒心灵深处最美好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笛儿如何演奏乐器？</w:t>
      </w:r>
      <w:r>
        <w:rPr>
          <w:sz w:val="32"/>
          <w:szCs w:val="32"/>
        </w:rPr>
        <w:t>&lt;/p&gt;&lt;p&gt;&lt;img src="/static-img/h2_W3Ofk6Xt9DpNc6KnZg6EW0jdar83EgEIH_PJcvoXSR7WDYNGX59Xc1IOhUx2z.png"&gt;&lt;/p&gt;&lt;p&gt;</w:t>
      </w:r>
      <w:r>
        <w:rPr>
          <w:sz w:val="32"/>
          <w:szCs w:val="32"/>
        </w:rPr>
        <w:t>林 笛 儿 手 中 拥 有 一 把 特殊 的 小 提 琴，这不是普通的小提琴，它能够感应到玩家的情感，并将这份情感转化为无比动听的声音。当你轻触屏幕，让小提琴发声时，你会发现自己仿佛被吸入到了另一个世界，那是一个只有声音才能触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林笛儿的朋友？</w:t>
      </w:r>
      <w:r>
        <w:rPr>
          <w:sz w:val="32"/>
          <w:szCs w:val="32"/>
        </w:rPr>
        <w:t>&lt;/p&gt;&lt;p&gt;&lt;img src="/static-img/eQ8TTHJhK0YHTanmHkRd4KEW0jdar83EgEIH_PJcvoXSR7WDYNGX59Xc1IOhUx2z.png"&gt;&lt;/p&gt;&lt;p&gt;</w:t>
      </w:r>
      <w:r>
        <w:rPr>
          <w:sz w:val="32"/>
          <w:szCs w:val="32"/>
        </w:rPr>
        <w:t>要成为林 笛 儿 的 朋 友，首先你需要下载并安装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这个应用程序。然后，你可以通过各种互动活动来增加你的好感度，比如一起探险、帮助别人解谜等。当你的好感度达到一定程度，就可以和林 笃 儿 成 为 好 朋 友 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林笛儿一起创作歌曲</w:t>
      </w:r>
      <w:r>
        <w:rPr>
          <w:sz w:val="32"/>
          <w:szCs w:val="32"/>
        </w:rPr>
        <w:t>&lt;/p&gt;&lt;p&gt;&lt;img src="/static-img/pFb0B_6O14RZtntVlBfvIqEW0jdar83EgEIH_PJcvoXSR7WDYNGX59Xc1IOhUx2z.png"&gt;&lt;/p&gt;&lt;p&gt;</w:t>
      </w:r>
      <w:r>
        <w:rPr>
          <w:sz w:val="32"/>
          <w:szCs w:val="32"/>
        </w:rPr>
        <w:t>在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，不仅可以欣赏专业团队制作的精彩歌曲，还能参与到用户自创歌曲中。通过选择不同的旋律、伴奏和合成器，你甚至可以让自己的声音融入到歌曲之中。这不仅是一种表达自己创意的一种方式，也是与其他玩家共同分享音乐喜悦的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是什么让我们喜欢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林 笃 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是那份真挚的情感交流，以及不断更新的内容，让我们无法抗拒地沉浸其中。每当我们打开手机，看见那个温柔微笑着的小天使，我们的心就跳得更快，因为即将发生的是又一次不可思议的事情。而这种体验，无疑是所有粉丝们共同期待、珍惜的一个宝贵礼物。</w:t>
      </w:r>
      <w:r>
        <w:rPr>
          <w:sz w:val="32"/>
          <w:szCs w:val="32"/>
        </w:rPr>
        <w:t>&lt;/p&gt;&lt;p&gt;&lt;a href = "/doc/581118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林笛儿林笛儿的璀璨成长</w:t>
      </w:r>
      <w:r>
        <w:rPr>
          <w:sz w:val="32"/>
          <w:szCs w:val="32"/>
        </w:rPr>
        <w:t>.doc" rel="alternate" download="581118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林笛儿林笛儿的璀璨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