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怎么轻松找回那些老破手机上的好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的传播速度几乎是瞬间发生的。每天都有新的文章、小说、漫画等内容涌现，而我们要如何去追踪这些好文呢？今天我就来教你一个小技巧，那就是使用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法。</w:t>
      </w:r>
      <w:r>
        <w:rPr>
          <w:sz w:val="32"/>
          <w:szCs w:val="32"/>
        </w:rPr>
        <w:t>&lt;/p&gt;&lt;p&gt;&lt;img src="/static-img/TPAyqd22L7xowm9X6DpnEnXOtuRdfbjZJcQU4O18GGlFv6Z-n-Ugz0SaMzDXNCdE.jpg"&gt;&lt;/p&gt;&lt;p&gt;</w:t>
      </w:r>
      <w:r>
        <w:rPr>
          <w:sz w:val="32"/>
          <w:szCs w:val="32"/>
        </w:rPr>
        <w:t>首先，你得知道“天神右翼”是一个什么概念吧？它通常指的是一种特殊的小说阅读软件，它可以让你轻松地管理你的书单，同时还能将书籍保存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这样即使是老破手机也能轻松查看。这种方式对于那些喜欢收藏和回顾自己喜爱作品的人来说，是非常方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么进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呢？</w:t>
      </w:r>
      <w:r>
        <w:rPr>
          <w:sz w:val="32"/>
          <w:szCs w:val="32"/>
        </w:rPr>
        <w:t>&lt;/p&gt;&lt;p&gt;&lt;img src="/static-img/GAMfLRXVr3rkuZ2PJK-fqnXOtuRdfbjZJcQU4O18GGlFv6Z-n-Ugz0SaMzDXNCdE.jpg"&gt;&lt;/p&gt;&lt;p&gt;</w:t>
      </w:r>
      <w:r>
        <w:rPr>
          <w:sz w:val="32"/>
          <w:szCs w:val="32"/>
        </w:rPr>
        <w:t>首先，你需要找到一个合适的网站或者应用程序，这通常会提供一些热门或新发布的小说列表。你可以根据自己的兴趣去选择想要阅读的类型，比如玄幻仙侠、科幻未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选定了某个小说，就可以开始下载过程了。在有些平台上，你可能需要注册账号或者登录后才能访问到更完整的内容。不过别担心，一般来说，只要没有版权问题，就很容易找到合适的地方进行下载。</w:t>
      </w:r>
      <w:r>
        <w:rPr>
          <w:sz w:val="32"/>
          <w:szCs w:val="32"/>
        </w:rPr>
        <w:t>&lt;/p&gt;&lt;p&gt;&lt;img src="/static-img/gPwHwEvSIyoI948FfBxmoHXOtuRdfbjZJcQU4O18GGlFv6Z-n-Ugz0SaMzDXNCdE.jpg"&gt;&lt;/p&gt;&lt;p&gt;</w:t>
      </w:r>
      <w:r>
        <w:rPr>
          <w:sz w:val="32"/>
          <w:szCs w:val="32"/>
        </w:rPr>
        <w:t>接下来，就是最关键的一步——转换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因为大多数电子设备都支持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所以不管你的手机还是平板，都能打开阅读。你只需按照软件提供的操作步骤，将书籍导出为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然后保存到相应位置，即可完成整个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下同步功能，这样即使你的设备发生变化，也能够轻松找到之前读过的小说。这对那些经常更换手机或者想备份重要数据的人来说尤其实用。</w:t>
      </w:r>
      <w:r>
        <w:rPr>
          <w:sz w:val="32"/>
          <w:szCs w:val="32"/>
        </w:rPr>
        <w:t>&lt;/p&gt;&lt;p&gt;&lt;img src="/static-img/OT809tKQ5wM67Ceehk0LE3XOtuRdfbjZJcQU4O18GGlFv6Z-n-Ugz0SaMzDXNCdE.jpg"&gt;&lt;/p&gt;&lt;p&gt;</w:t>
      </w:r>
      <w:r>
        <w:rPr>
          <w:sz w:val="32"/>
          <w:szCs w:val="32"/>
        </w:rPr>
        <w:t>总结一下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什么高深莫测的事情，它其实就是利用一些特定的工具和平台，让我们的阅读体验更加便捷。而且，这种方式还能帮助我们建立起一套属于自己的数字图书馆，无论何时何地，都能够随身携带着自己喜欢的小说与漫画。这不仅是一种娱乐方式，更是一种知识积累和情感共享的手段。</w:t>
      </w:r>
      <w:r>
        <w:rPr>
          <w:sz w:val="32"/>
          <w:szCs w:val="32"/>
        </w:rPr>
        <w:t>&lt;/p&gt;&lt;p&gt;&lt;a href = "/doc/581153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怎么轻松找回那些老破手机上的好文</w:t>
      </w:r>
      <w:r>
        <w:rPr>
          <w:sz w:val="32"/>
          <w:szCs w:val="32"/>
        </w:rPr>
        <w:t>.doc" rel="alternate" download="581153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怎么轻松找回那些老破手机上的好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