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的痒不可忍两腿间的无端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淑娟遇到了一个让她无法自持的问题——她的两腿间又痒了。这并非一次偶发事件，而是持续不断地折磨着她，影响着她的日常生活。以下是对此问题深入分析的一些方面：</w:t>
      </w:r>
      <w:r>
        <w:rPr>
          <w:sz w:val="32"/>
          <w:szCs w:val="32"/>
        </w:rPr>
        <w:t>&lt;/p&gt;&lt;p&gt;&lt;img src="/static-img/Bw9X1HnNUyKqZxqcT1VAtxxrZliPHcnprTfrHF082Oq89zkAGNi5RxrppBsPQWYF.jpg"&gt;&lt;/p&gt;&lt;p&gt;</w:t>
      </w:r>
      <w:r>
        <w:rPr>
          <w:sz w:val="32"/>
          <w:szCs w:val="32"/>
        </w:rPr>
        <w:t>痒感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又痒了，这个问题可能源于多种原因。有时，它可能是一个皮肤病，如湿疹或荨麻疹；有时候，也可能是一种身体内部的问题，比如血糖水平过高或者某些类型的人类免疫缺陷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感染。</w:t>
      </w:r>
      <w:r>
        <w:rPr>
          <w:sz w:val="32"/>
          <w:szCs w:val="32"/>
        </w:rPr>
        <w:t>&lt;/p&gt;&lt;p&gt;&lt;img src="/static-img/QI0fqNWPS1hn78mPVMroChxrZliPHcnprTfrHF082OpJYK9_nFlo18n4pXPwA095oMDMml5Iau1kVIzZNSL6zRlSBPIFCaF5ip2d5beIDsA.png"&gt;&lt;/p&gt;&lt;p&gt;</w:t>
      </w:r>
      <w:r>
        <w:rPr>
          <w:sz w:val="32"/>
          <w:szCs w:val="32"/>
        </w:rPr>
        <w:t>症状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痒感通常会伴随着红肿、瘙痒和溃烂等症状。在一些情况下，如果不及时治疗，甚至会发展成更严重的情形，比如水泡破裂引起传染性疾病。</w:t>
      </w:r>
      <w:r>
        <w:rPr>
          <w:sz w:val="32"/>
          <w:szCs w:val="32"/>
        </w:rPr>
        <w:t>&lt;/p&gt;&lt;p&gt;&lt;img src="/static-img/k8D5xNCABBsD7-2Be9DqWRxrZliPHcnprTfrHF082OpJYK9_nFlo18n4pXPwA095oMDMml5Iau1kVIzZNSL6zRlSBPIFCaF5ip2d5beIDsA.png"&gt;&lt;/p&gt;&lt;p&gt;</w:t>
      </w:r>
      <w:r>
        <w:rPr>
          <w:sz w:val="32"/>
          <w:szCs w:val="32"/>
        </w:rPr>
        <w:t>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淑娟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那难以忍受的痒感，她可以尝试局部使用抗炎药物或抗组胺药物。如果是由于螨虫引起的话，可以使用特定的洗澡剂来清除螨虫。此外，不要忽视了寻求专业医疗建议，因为有些情况需要专业医生的干预。</w:t>
      </w:r>
      <w:r>
        <w:rPr>
          <w:sz w:val="32"/>
          <w:szCs w:val="32"/>
        </w:rPr>
        <w:t>&lt;/p&gt;&lt;p&gt;&lt;img src="/static-img/QZ9IEK7lzvPqJh-JPFf2CBxrZliPHcnprTfrHF082OpJYK9_nFlo18n4pXPwA095oMDMml5Iau1kVIzZNSL6zRlSBPIFCaF5ip2d5beIDsA.pn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是控制这种状况的手段之一。保持良好的个人卫生习惯，比如勤洗手、定期更换床单和被褥，以及避免接触潜在刺激因素都很重要。此外，在家中摆放空气净化器也能减少室内环境中的灰尘米屑，减轻患者的症状。</w:t>
      </w:r>
      <w:r>
        <w:rPr>
          <w:sz w:val="32"/>
          <w:szCs w:val="32"/>
        </w:rPr>
        <w:t>&lt;/p&gt;&lt;p&gt;&lt;img src="/static-img/AieoUG9xsFFOvVKBq-N-0xxrZliPHcnprTfrHF082OpJYK9_nFlo18n4pXPwA095oMDMml5Iau1kVIzZNSL6zRlSBPIFCaF5ip2d5beIDsA.pn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受到这种困扰，对于任何人来说都是极其痛苦的事情。不仅身体上感到不适，而且心理压力也非常大。如果没有得到有效治疗，这种情绪上的负担甚至可能导致抑郁或焦虑等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提升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生活质量，应积极面对挑战，与医生合作进行治疗，并且学会管理自己的情绪。当感觉到那种难以言喻的痛苦时，最重要的是找到解决方案而不是被它们所占据。通过正面的态度去面对这些挑战，我们能够更加坚强地迎接每一天。</w:t>
      </w:r>
      <w:r>
        <w:rPr>
          <w:sz w:val="32"/>
          <w:szCs w:val="32"/>
        </w:rPr>
        <w:t>&lt;/p&gt;&lt;p&gt;&lt;a href = "/doc/581170-</w:t>
      </w:r>
      <w:r>
        <w:rPr>
          <w:sz w:val="32"/>
          <w:szCs w:val="32"/>
        </w:rPr>
        <w:t>淑娟的痒不可忍两腿间的无端困扰</w:t>
      </w:r>
      <w:r>
        <w:rPr>
          <w:sz w:val="32"/>
          <w:szCs w:val="32"/>
        </w:rPr>
        <w:t>.doc" rel="alternate" download="581170-</w:t>
      </w:r>
      <w:r>
        <w:rPr>
          <w:sz w:val="32"/>
          <w:szCs w:val="32"/>
        </w:rPr>
        <w:t>淑娟的痒不可忍两腿间的无端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