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探索一首流行歌曲背后的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月光洒在了宁静的小镇上，一首流行歌曲的旋律轻声飘扬，带着一种不可思议的力量吸引了每一个过往的人。歌词中有一句特别让人印象深刻，那就是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。这句话仿佛是对一段历史和文化传统的概括，让人不禁好奇，这个词组背后隐藏着什么样的故事？</w:t>
      </w:r>
      <w:r>
        <w:rPr>
          <w:sz w:val="32"/>
          <w:szCs w:val="32"/>
        </w:rPr>
        <w:t>&lt;/p&gt;&lt;p&gt;&lt;img src="/static-img/Ee1_NX6Y4fG7Zu704tFdZ_OaeRo3DkoigixWgLl07JM-ZsBVnc_p_9JqYMJxHn7w.png"&gt;&lt;/p&gt;&lt;p&gt;</w:t>
      </w:r>
      <w:r>
        <w:rPr>
          <w:sz w:val="32"/>
          <w:szCs w:val="32"/>
        </w:rPr>
        <w:t>探寻古老文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”字在中国文化中有着悠久的历史，它代表的是生命之源、滋养之物。在日本，也有相似的概念，尤其是在丰饶而又神秘的地方，“水”被赋予了更多层次意义。它不仅是自然界的一部分，更是精神世界的一种映射。</w:t>
      </w:r>
      <w:r>
        <w:rPr>
          <w:sz w:val="32"/>
          <w:szCs w:val="32"/>
        </w:rPr>
        <w:t>&lt;/p&gt;&lt;p&gt;&lt;img src="/static-img/UMrc2XyqqKQJ8OOsWdL9D_OaeRo3DkoigixWgLl07JM-ZsBVnc_p_9JqYMJxHn7w.png"&gt;&lt;/p&gt;&lt;p&gt;</w:t>
      </w:r>
      <w:r>
        <w:rPr>
          <w:sz w:val="32"/>
          <w:szCs w:val="32"/>
        </w:rPr>
        <w:t>追溯音乐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是一位年轻作家的作品，他在一次访问日本期间受到了一些启发。他发现，在那个国家，无论是城市还是乡村，每个人都似乎与“水”有关联。从天然山泉到工厂生产出来的人造饮用水，从古代寺庙里的清澈溪流到现代都市中的喷泉，都反映出一种对于纯净和生命力的追求。</w:t>
      </w:r>
      <w:r>
        <w:rPr>
          <w:sz w:val="32"/>
          <w:szCs w:val="32"/>
        </w:rPr>
        <w:t>&lt;/p&gt;&lt;p&gt;&lt;img src="/static-img/BMaGMgqisp90dFWnZDoGR_OaeRo3DkoigixWgLl07JM-ZsBVnc_p_9JqYMJxHn7w.png"&gt;&lt;/p&gt;&lt;p&gt;</w:t>
      </w:r>
      <w:r>
        <w:rPr>
          <w:sz w:val="32"/>
          <w:szCs w:val="32"/>
        </w:rPr>
        <w:t>解读诗意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这一词组究竟意味着什么呢？它像是对那片土地上的居民生活方式的一个描述，是对他们对于美好生活愿望的一种表达。这也许可以理解为，对于那些渴望纯净、健康生活的人们来说，他们总是在寻找那份能够让心灵平静、身体健壮的东西。而这种东西，就如同自然界中的清澈湖泊一样，不经意间就能给人们带来无尽的安慰。</w:t>
      </w:r>
      <w:r>
        <w:rPr>
          <w:sz w:val="32"/>
          <w:szCs w:val="32"/>
        </w:rPr>
        <w:t>&lt;/p&gt;&lt;p&gt;&lt;img src="/static-img/vkiwxxQj7Rm9x22rLnEA7_OaeRo3DkoigixWgLl07JM-ZsBVnc_p_9JqYMJxHn7w.png"&gt;&lt;/p&gt;&lt;p&gt;</w:t>
      </w:r>
      <w:r>
        <w:rPr>
          <w:sz w:val="32"/>
          <w:szCs w:val="32"/>
        </w:rPr>
        <w:t>展开想象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宁静而又幽深的小径上，你步履匆匆地向前走去，而远处你听到了一串清脆的声音，那便是一条潺潺流淌的小溪，它好像在诉说着自己的故事。一阵微风吹过，小溪边出现了一群穿戴传统服装的人，他们正在进行一些仪式性的活动。你注意到了，他们手里拿的是一些装饰得非常精致的小瓶子，那些小瓶子里装满了晶莹剔透的清泉。</w:t>
      </w:r>
      <w:r>
        <w:rPr>
          <w:sz w:val="32"/>
          <w:szCs w:val="32"/>
        </w:rPr>
        <w:t>&lt;/p&gt;&lt;p&gt;&lt;img src="/static-img/BOvy0_tlbJCzxG0qubMiHvOaeRo3DkoigixWgLl07JM-ZsBVnc_p_9JqYMJxHn7w.png"&gt;&lt;/p&gt;&lt;p&gt;</w:t>
      </w:r>
      <w:r>
        <w:rPr>
          <w:sz w:val="32"/>
          <w:szCs w:val="32"/>
        </w:rPr>
        <w:t>回归现实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的场景下，我们会如何感受？我们会意识到，无论身处何方，无论环境如何变化，“水”的存在都是人类社会发展过程中不可或缺的一部分。不仅如此，这一元素还常常成为文学作品中的重要主题，如同指南针一般指引我们的方向，让我们明白哪些事情值得珍惜，并且永远不会变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夜晚，当那首歌曲渐渐消失在地平线之外时，我心里涌起了一股难以言说的感觉。那是一个关于连接、关于记忆和关于希望的手牵手的情境。在这个世界上，即使最简单的事情也蕴藏着无穷无尽的情感与价值，而这些情感与价值正如那首歌里的每一个音符一样，与我们的内心共鸣，用它们点亮我们的心房。</w:t>
      </w:r>
      <w:r>
        <w:rPr>
          <w:sz w:val="32"/>
          <w:szCs w:val="32"/>
        </w:rPr>
        <w:t>&lt;/p&gt;&lt;p&gt;&lt;a href = "/doc/581188-ZLJZLJZLJ</w:t>
      </w:r>
      <w:r>
        <w:rPr>
          <w:sz w:val="32"/>
          <w:szCs w:val="32"/>
        </w:rPr>
        <w:t>日本人水多多探索一首流行歌曲背后的文化寓意</w:t>
      </w:r>
      <w:r>
        <w:rPr>
          <w:sz w:val="32"/>
          <w:szCs w:val="32"/>
        </w:rPr>
        <w:t>.doc" rel="alternate" download="581188-ZLJZLJZLJ</w:t>
      </w:r>
      <w:r>
        <w:rPr>
          <w:sz w:val="32"/>
          <w:szCs w:val="32"/>
        </w:rPr>
        <w:t>日本人水多多探索一首流行歌曲背后的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