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影院日本我在这里的奇遇一场追逐梦想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踏上了去往日本忘忧草影院的旅程。这不仅是一次寻找电影天堂的冒险，更是一次追逐梦想、探索自我情感世界的大旅行。</w:t>
      </w:r>
      <w:r>
        <w:rPr>
          <w:sz w:val="32"/>
          <w:szCs w:val="32"/>
        </w:rPr>
        <w:t>&lt;/p&gt;&lt;p&gt;&lt;img src="/static-img/hJ15RT4DfOcEMoU9k2AUsvHjtZk4-GlntTR4XkqjGzmZ9sES2n8lrYaeT_y9N-wV.png"&gt;&lt;/p&gt;&lt;p&gt;</w:t>
      </w:r>
      <w:r>
        <w:rPr>
          <w:sz w:val="32"/>
          <w:szCs w:val="32"/>
        </w:rPr>
        <w:t>记得小时候，听妈妈讲起那传说中的忘忧草，它可以治愈人的心灵，让人忘却所有烦恼。今天，当我站在这个名字响亮而神秘的影院门前，我仿佛能听到那些遥远记忆里的声音——是对电影艺术深深敬畏，是对美好生活向往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门一看，这家影院简直像是被设计成了一个现代版的忘忧草丛。在这里，每一片座位都像是为观众量身定做，创造出一种家的温暖感。我轻轻地坐下，手中紧握着刚买的一张票，心里充满了期待和激动。</w:t>
      </w:r>
      <w:r>
        <w:rPr>
          <w:sz w:val="32"/>
          <w:szCs w:val="32"/>
        </w:rPr>
        <w:t>&lt;/p&gt;&lt;p&gt;&lt;img src="/static-img/9-fm76GTaGMvRtL93gpKsPHjtZk4-GlntTR4XkqjGzmZ9sES2n8lrYaeT_y9N-wV.png"&gt;&lt;/p&gt;&lt;p&gt;</w:t>
      </w:r>
      <w:r>
        <w:rPr>
          <w:sz w:val="32"/>
          <w:szCs w:val="32"/>
        </w:rPr>
        <w:t>随后，一幕幕精彩绝伦的情景在巨大的银幕上展开。每个故事，都像是一把钥匙，将我的心灵打开，让那些隐藏多年的记忆和情感重新浮现出来。在这片刻之间，我仿佛置身于不同的时代与空间，与主角们共同经历爱恨悲欢，无数回忆如同流水般涌过我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日本忘忧草影院里度过的一个特别夜晚，不仅让我体验到了电影之美，也让我的内心变得更加宽广。而当我离开这家特殊的地方时，我明白了，那些曾经听妈妈说的关于“忘忧草”的传说，其实就是我们对于更好的自己不断追求的一种象征。</w:t>
      </w:r>
      <w:r>
        <w:rPr>
          <w:sz w:val="32"/>
          <w:szCs w:val="32"/>
        </w:rPr>
        <w:t>&lt;/p&gt;&lt;p&gt;&lt;img src="/static-img/Aba0xXkkfHekEdBFBeDQzPHjtZk4-GlntTR4XkqjGzmZ9sES2n8lrYaeT_y9N-wV.jpeg"&gt;&lt;/p&gt;&lt;p&gt;&lt;a href = "/doc/581194-</w:t>
      </w:r>
      <w:r>
        <w:rPr>
          <w:sz w:val="32"/>
          <w:szCs w:val="32"/>
        </w:rPr>
        <w:t>忘忧草影院日本我在这里的奇遇一场追逐梦想的冒险</w:t>
      </w:r>
      <w:r>
        <w:rPr>
          <w:sz w:val="32"/>
          <w:szCs w:val="32"/>
        </w:rPr>
        <w:t>.doc" rel="alternate" download="581194-</w:t>
      </w:r>
      <w:r>
        <w:rPr>
          <w:sz w:val="32"/>
          <w:szCs w:val="32"/>
        </w:rPr>
        <w:t>忘忧草影院日本我在这里的奇遇一场追逐梦想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