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哎呦不错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不错哦！学长上课吃我的小兔兔，真让人心疼。记得那天，我带着我宠爱的小兔兔去学校，想和同学们分享一下这只可爱的小动物。</w:t>
      </w:r>
      <w:r>
        <w:rPr>
          <w:sz w:val="32"/>
          <w:szCs w:val="32"/>
        </w:rPr>
        <w:t>&lt;/p&gt;&lt;p&gt;&lt;img src="/static-img/e2FFPGKyiQislcgiQD7jI6DAzJpeSGrtZFSM2TUi-s15uSN4P11t33QRVo-e9NUj.png"&gt;&lt;/p&gt;&lt;p&gt;</w:t>
      </w:r>
      <w:r>
        <w:rPr>
          <w:sz w:val="32"/>
          <w:szCs w:val="32"/>
        </w:rPr>
        <w:t>当时下午，我正坐在教室里等待语文老师开始上课，那个时候，一阵风吹开了教室的窗户，小兔子跳了进来。我一边赶紧把它抓起来，一边低声说：“小兔子，你怎么来了？”但就在这个时候，学长走进了教室，他看到了那个可爱的小东西，就伸手要拿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这不是你的吗？你可以给我吧。”他眨巴着眼睛，用一种温柔的方式说。这让我心里有些犹豫，因为我知道那是我的宠物。但是看着他的脸上露出的笑容，也就没再多说什么，只好递给他。</w:t>
      </w:r>
      <w:r>
        <w:rPr>
          <w:sz w:val="32"/>
          <w:szCs w:val="32"/>
        </w:rPr>
        <w:t>&lt;/p&gt;&lt;p&gt;&lt;img src="/static-img/fhs44q9kpGhc10N8TdioyaDAzJpeSGrtZFSM2TUi-s2Yg0gnSczoAA8h_1suCYmRoMDMml5Iau1kVIzZNSL6zRlSBPIFCaF5ip2d5beIDsA.jpg"&gt;&lt;/p&gt;&lt;p&gt;</w:t>
      </w:r>
      <w:r>
        <w:rPr>
          <w:sz w:val="32"/>
          <w:szCs w:val="32"/>
        </w:rPr>
        <w:t>结果呢，学长拿到小兔子之后，就开始在课桌上抱着它，不停地拍拍摸摸，还偷偷地喂它一些零食。整个过程中，我一直都在担心，那只小生命会不会因为被弄得太紧张而受惊过度或者有其他不适。不过幸运的是，它似乎也对学长产生了一些信任，对他的抚摸和关怀显得很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老师宣布放松时间的时候，学长却没有把我的小朋友归还给我，而是继续抱着它玩耍。他甚至还用手机录了一段视频，说要发到社交平台，让大家看看他今天找到的“新宠”。虽然我本来应该感到生气，但看到他们两个之间建立起的一份友谊，也就忍住了，不好意思地说出来。</w:t>
      </w:r>
      <w:r>
        <w:rPr>
          <w:sz w:val="32"/>
          <w:szCs w:val="32"/>
        </w:rPr>
        <w:t>&lt;/p&gt;&lt;p&gt;&lt;img src="/static-img/JLFCWDu2FO6I_GYbzBKOiaDAzJpeSGrtZFSM2TUi-s2Yg0gnSczoAA8h_1suCYmRoMDMml5Iau1kVIzZNSL6zRlSBPIFCaF5ip2d5beIDsA.jpg"&gt;&lt;/p&gt;&lt;p&gt;</w:t>
      </w:r>
      <w:r>
        <w:rPr>
          <w:sz w:val="32"/>
          <w:szCs w:val="32"/>
        </w:rPr>
        <w:t>后来，在放假期间，我们班组织了一次野外徒步活动，自然而然地，有几个同学提议一起带上那些我们每个人珍视的宠物。那时候，我才发现，其实那些曾经让我担忧的事情，如今已经成为我们共同回忆中的美妙瞬间。而且，那个学长，每次看到我，都会礼貌地问候，并且偶尔还会送过来一些特别的小礼物，比如一袋干果或是一些花朵，是不是挺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有一次误解发生，我们还是能够通过彼此理解和宽容解决问题。在未来，如果还有类似的情况发生，我相信只要我们的关系基础足够坚固，它们一定能化为更深层次的友情。</w:t>
      </w:r>
      <w:r>
        <w:rPr>
          <w:sz w:val="32"/>
          <w:szCs w:val="32"/>
        </w:rPr>
        <w:t>&lt;/p&gt;&lt;p&gt;&lt;img src="/static-img/ga98IJXryr46_PzqbC1yf6DAzJpeSGrtZFSM2TUi-s2Yg0gnSczoAA8h_1suCYmRoMDMml5Iau1kVIzZNSL6zRlSBPIFCaF5ip2d5beIDsA.jpg"&gt;&lt;/p&gt;&lt;p&gt;&lt;a href = "/doc/581250-</w:t>
      </w:r>
      <w:r>
        <w:rPr>
          <w:sz w:val="32"/>
          <w:szCs w:val="32"/>
        </w:rPr>
        <w:t>学长上课吃我的小兔兔哎呦不错哦</w:t>
      </w:r>
      <w:r>
        <w:rPr>
          <w:sz w:val="32"/>
          <w:szCs w:val="32"/>
        </w:rPr>
        <w:t>.doc" rel="alternate" download="581250-</w:t>
      </w:r>
      <w:r>
        <w:rPr>
          <w:sz w:val="32"/>
          <w:szCs w:val="32"/>
        </w:rPr>
        <w:t>学长上课吃我的小兔兔哎呦不错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