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双胞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诞生与双胞胎一前一后</w:t>
      </w:r>
      <w:r>
        <w:rPr>
          <w:sz w:val="32"/>
          <w:szCs w:val="32"/>
        </w:rPr>
        <w:t>&lt;/p&gt;&lt;p&gt;&lt;img src="/static-img/8qQUl9m3P875ghlY0Q3UXPOaeRo3DkoigixWgLl07JM-ZsBVnc_p_9JqYMJxHn7w.png"&gt;&lt;/p&gt;&lt;p&gt;</w:t>
      </w:r>
      <w:r>
        <w:rPr>
          <w:sz w:val="32"/>
          <w:szCs w:val="32"/>
        </w:rPr>
        <w:t>在古老的传说中，夹心饼干被认为是由两个孪生兄弟发明，他们在一年中的某个特殊时刻——年底，将自己精心制作的小甜点作为礼物相互交换，这便是现代我们所享受的这款美味佳肴。这个故事背后蕴含着对亲情和团结的赞颂，以及对于新年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一前一后的营养价值</w:t>
      </w:r>
      <w:r>
        <w:rPr>
          <w:sz w:val="32"/>
          <w:szCs w:val="32"/>
        </w:rPr>
        <w:t>&lt;/p&gt;&lt;p&gt;&lt;img src="/static-img/WKM_5a7ez7djtNkgxtw3w_OaeRo3DkoigixWgLl07JM-ZsBVnc_p_9JqYMJxHn7w.png"&gt;&lt;/p&gt;&lt;p&gt;</w:t>
      </w:r>
      <w:r>
        <w:rPr>
          <w:sz w:val="32"/>
          <w:szCs w:val="32"/>
        </w:rPr>
        <w:t>双胞胎一前一后的夹心饼干不仅外观上有着独特的一面朝内、一面朝出的设计，而且其内部也充满了惊喜。它们通常由轻盈的地瓜粉、全麦粉或糙米粉制成，再加上健康脂肪如橄榄油，提供了丰富的纤维和营养素。此外，它们还能成为一种小零食，为忙碌的一天带来一点温馨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下这一刻，甜蜜瞬间</w:t>
      </w:r>
      <w:r>
        <w:rPr>
          <w:sz w:val="32"/>
          <w:szCs w:val="32"/>
        </w:rPr>
        <w:t>&lt;/p&gt;&lt;p&gt;&lt;img src="/static-img/JC7rrJ2Yc0C6d7vEt_1yTPOaeRo3DkoigixWgLl07JM-ZsBVnc_p_9JqYMJxHn7w.png"&gt;&lt;/p&gt;&lt;p&gt;</w:t>
      </w:r>
      <w:r>
        <w:rPr>
          <w:sz w:val="32"/>
          <w:szCs w:val="32"/>
        </w:rPr>
        <w:t>每当夜幕降临，家家户户都在为即将到来的新年做准备，而这一刻，也正是那两位孪生兄弟交换礼物的小确幸时刻。这时候，每个人都会感到一种难以言喻的情感：既是一种期待，也是一种感恩。在这个特别的时候，我们仿佛可以听到他们的心声，那是在无数次尝试之后，最终找到了完美结合甜蜜与巧克力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知识：了解它背后的文化意义</w:t>
      </w:r>
      <w:r>
        <w:rPr>
          <w:sz w:val="32"/>
          <w:szCs w:val="32"/>
        </w:rPr>
        <w:t>&lt;/p&gt;&lt;p&gt;&lt;img src="/static-img/ytQ8w1U5Sx4dXOm_ZHe6zPOaeRo3DkoigixWgLl07JM-ZsBVnc_p_9JqYMJxHn7w.png"&gt;&lt;/p&gt;&lt;p&gt;</w:t>
      </w:r>
      <w:r>
        <w:rPr>
          <w:sz w:val="32"/>
          <w:szCs w:val="32"/>
        </w:rPr>
        <w:t>了解到这种糖果背后隐藏着深厚的文化意义，让人们不禁想要更深入地探索它。比如，在一些地区，这类糖果被视为好运和幸福象征，有的人甚至会在圣诞节或其他重要节日赠送给亲朋好友。而这种习俗源于早期民间传说，其中包含了对未来吉祥、健康长寿的心愿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春佳节，与双胞胎一起庆祝快乐生活</w:t>
      </w:r>
      <w:r>
        <w:rPr>
          <w:sz w:val="32"/>
          <w:szCs w:val="32"/>
        </w:rPr>
        <w:t>&lt;/p&gt;&lt;p&gt;&lt;img src="/static-img/X0guCC0Tti3XoU6uyih_q_OaeRo3DkoigixWgLl07JM-ZsBVnc_p_9JqYMJxHn7w.png"&gt;&lt;/p&gt;&lt;p&gt;</w:t>
      </w:r>
      <w:r>
        <w:rPr>
          <w:sz w:val="32"/>
          <w:szCs w:val="32"/>
        </w:rPr>
        <w:t>新年的到来意味着新的开始，不论过去如何，都让人充满希望。在这样的时刻，一份来自双胞胎手中的贺卡，或许只有一句简单的话语：“愿你每个月都有一个‘初’好开头”。这种简单而又暖意融融的情感交流，是不是已经足够证明了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密“二”字里的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”字在汉语里不仅代表数字上的连续，更常常用来表达平衡、对称以及稳定。就像那个关于两个孪生兄弟创造出世界上第一块夹心饼干的小故事，它教会我们珍惜现有的关系，同时向未来展望，用爱去包裹每一次相遇，就像是把那些细腻的手工艺品一样，以最真挚的情感进行分享。</w:t>
      </w:r>
      <w:r>
        <w:rPr>
          <w:sz w:val="32"/>
          <w:szCs w:val="32"/>
        </w:rPr>
        <w:t>&lt;/p&gt;&lt;p&gt;&lt;a href = "/doc/581266-</w:t>
      </w:r>
      <w:r>
        <w:rPr>
          <w:sz w:val="32"/>
          <w:szCs w:val="32"/>
        </w:rPr>
        <w:t>夹心饼干的双胞胎之谜</w:t>
      </w:r>
      <w:r>
        <w:rPr>
          <w:sz w:val="32"/>
          <w:szCs w:val="32"/>
        </w:rPr>
        <w:t>.doc" rel="alternate" download="581266-</w:t>
      </w:r>
      <w:r>
        <w:rPr>
          <w:sz w:val="32"/>
          <w:szCs w:val="32"/>
        </w:rPr>
        <w:t>夹心饼干的双胞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