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之花污草莓香蕉榴莲丝瓜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之花：污草莓香蕉榴莲丝瓜的狂欢</w:t>
      </w:r>
      <w:r>
        <w:rPr>
          <w:sz w:val="32"/>
          <w:szCs w:val="32"/>
        </w:rPr>
        <w:t>&lt;/p&gt;&lt;p&gt;&lt;img src="/static-img/ots1-iM-NE7qfyKFrvhpb1r5gqd7AxP3Ie6SMn691gLU50_6ynxMpBiPFVE9nFYa.jpg"&gt;&lt;/p&gt;&lt;p&gt;</w:t>
      </w:r>
      <w:r>
        <w:rPr>
          <w:sz w:val="32"/>
          <w:szCs w:val="32"/>
        </w:rPr>
        <w:t>在一个宁静而又遥远的地方，有一片被月光染蓝的森林。这里不仅有着古老的树木，还有着各种各样的野生果实，像污草莓、香蕉、榴莲和丝瓜，它们似乎在等待着某个特别的时候，释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月色下的觉醒</w:t>
      </w:r>
      <w:r>
        <w:rPr>
          <w:sz w:val="32"/>
          <w:szCs w:val="32"/>
        </w:rPr>
        <w:t>&lt;/p&gt;&lt;p&gt;&lt;img src="/static-img/qS-qXXu6lUWUFJ7U9q7Folr5gqd7AxP3Ie6SMn691gI4QSulmws8yQK3LvBBJn5_RsEi7hyz_174XZT5WClKseQ7p8Yx4IRzmSCZ6nWiDfKBl9ckVbO9oaGXVYNfc4KI.jpg"&gt;&lt;/p&gt;&lt;p&gt;</w:t>
      </w:r>
      <w:r>
        <w:rPr>
          <w:sz w:val="32"/>
          <w:szCs w:val="32"/>
        </w:rPr>
        <w:t>夜幕降临，空气中弥漫着一种神秘的香气，这些果实仿佛感受到了夜晚带来的魔力，它们开始了它们独特的声音。这是一种低沉而悦耳的声音，就像是自然界最柔情蜜意的一首交响曲。每一种声音都代表了一种不同的愿望——污草莓渴望自由地绽放；香蕉追求无尽的甜蜜；榴莲希望找到自己的位置；而丝瓜则梦想着穿越障碍到达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释放自我</w:t>
      </w:r>
      <w:r>
        <w:rPr>
          <w:sz w:val="32"/>
          <w:szCs w:val="32"/>
        </w:rPr>
        <w:t>&lt;/p&gt;&lt;p&gt;&lt;img src="/static-img/EpmYtFIJsaKfvu0PNH1yP1r5gqd7AxP3Ie6SMn691gI4QSulmws8yQK3LvBBJn5_RsEi7hyz_174XZT5WClKseQ7p8Yx4IRzmSCZ6nWiDfKBl9ckVbO9oaGXVYNfc4KI.jpg"&gt;&lt;/p&gt;&lt;p&gt;</w:t>
      </w:r>
      <w:r>
        <w:rPr>
          <w:sz w:val="32"/>
          <w:szCs w:val="32"/>
        </w:rPr>
        <w:t>随着声音渐渐清晰，每一种果实都开始了它们独特的舞蹈。污草莓纷纷向上伸展，如同一阵红色的风暴，而香蕉则缓缓摇曳，其上的黄金色泽如同阳光般温暖。不断地颤抖与摆动，最终，他们终于勇敢地离开了他们坚硬的地球，将自身完整无损地投入到了那深邃且充满神秘力的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寻找共同点</w:t>
      </w:r>
      <w:r>
        <w:rPr>
          <w:sz w:val="32"/>
          <w:szCs w:val="32"/>
        </w:rPr>
        <w:t>&lt;/p&gt;&lt;p&gt;&lt;img src="/static-img/-nTMiQmyFRD2VAijmjswsVr5gqd7AxP3Ie6SMn691gI4QSulmws8yQK3LvBBJn5_RsEi7hyz_174XZT5WClKseQ7p8Yx4IRzmSCZ6nWiDfKBl9ckVbO9oaGXVYNfc4KI.jpg"&gt;&lt;/p&gt;&lt;p&gt;</w:t>
      </w:r>
      <w:r>
        <w:rPr>
          <w:sz w:val="32"/>
          <w:szCs w:val="32"/>
        </w:rPr>
        <w:t>然而，这并不意味着这些果实就完全是孤立存在。在这个过程中，他们相互之间也产生了一种奇妙的情感交流。榴莲发现自己并不是那么孤单，它们虽然形态各异，但却拥有相同的心灵追求。而丝瓜则从这些更为成熟者的故事中学到了许多，了解到即使是在艰难险阻面前，也要坚持自己的道路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共创美好未来</w:t>
      </w:r>
      <w:r>
        <w:rPr>
          <w:sz w:val="32"/>
          <w:szCs w:val="32"/>
        </w:rPr>
        <w:t>&lt;/p&gt;&lt;p&gt;&lt;img src="/static-img/UHcDiWdvK5k0BVNxEUh4tlr5gqd7AxP3Ie6SMn691gI4QSulmws8yQK3LvBBJn5_RsEi7hyz_174XZT5WClKseQ7p8Yx4IRzmSCZ6nWiDfKBl9ckVbO9oaGXVYNfc4KI.jpg"&gt;&lt;/p&gt;&lt;p&gt;</w:t>
      </w:r>
      <w:r>
        <w:rPr>
          <w:sz w:val="32"/>
          <w:szCs w:val="32"/>
        </w:rPr>
        <w:t>随着时间流逝，这些来自不同世界的小生命逐渐融合成了一个完美无瑕的大团体。他们用自己的方式去欣赏这片森林，用自己的力量去影响周围环境。一方面，他们以惊人的速度繁殖，让这片土地变得更加丰富多彩；另一方面，他们通过共享资源和知识，让整个生态系统变得更加平衡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一个充满希望与变化的时刻，一场突如其来的风暴席卷过来，却没有摧毁这一切，而是成为了一次转变。这场风暴让那些已经释放自我的果实得以飞扬，在空中的跳跃里，又一次体验到了自由。在这样的瞬间，那些曾经独立于世者，现在却因为彼此连接，更显得强大与璀璨。而这，就是“污草莓香蕉榴莲丝瓜深夜释放自己”的真正意义所在——它不仅仅是一个简单的事物本身，更是一个关于连接、成长和永恒的话题的一个象征。在这个星辰下，无论何时何刻，只要心怀这种精神，我们便可以像这些小生命一样，在任何环境中找到属于我们的位置，从而达到真正意义上的自我实现。</w:t>
      </w:r>
      <w:r>
        <w:rPr>
          <w:sz w:val="32"/>
          <w:szCs w:val="32"/>
        </w:rPr>
        <w:t>&lt;/p&gt;&lt;p&gt;&lt;a href = "/doc/581269-</w:t>
      </w:r>
      <w:r>
        <w:rPr>
          <w:sz w:val="32"/>
          <w:szCs w:val="32"/>
        </w:rPr>
        <w:t>深夜之花污草莓香蕉榴莲丝瓜的狂欢</w:t>
      </w:r>
      <w:r>
        <w:rPr>
          <w:sz w:val="32"/>
          <w:szCs w:val="32"/>
        </w:rPr>
        <w:t>.doc" rel="alternate" download="581269-</w:t>
      </w:r>
      <w:r>
        <w:rPr>
          <w:sz w:val="32"/>
          <w:szCs w:val="32"/>
        </w:rPr>
        <w:t>深夜之花污草莓香蕉榴莲丝瓜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