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岁月静好下的遥远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宁静的村庄里，有一个小巷，那条小巷被高高的围墙和密密麻麻的藤蔓所掩盖，仿佛是世间的一抹淡墨，轻轻地涂抹在这片土地上。每当黄昏时分，当太阳西沉之际，斜阳便会如同一幅绘画般出现在天边，将整个世界染成金红色的光辉。</w:t>
      </w:r>
      <w:r>
        <w:rPr>
          <w:sz w:val="32"/>
          <w:szCs w:val="32"/>
        </w:rPr>
        <w:t>&lt;/p&gt;&lt;p&gt;&lt;img src="/static-img/JMFR8b8rptKRwsANJuuI-_HjtZk4-GlntTR4XkqjGzmZ9sES2n8lrYaeT_y9N-wV.jpeg"&gt;&lt;/p&gt;&lt;p&gt;</w:t>
      </w:r>
      <w:r>
        <w:rPr>
          <w:sz w:val="32"/>
          <w:szCs w:val="32"/>
        </w:rPr>
        <w:t>第一段：追寻斜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未忘记那首诗句：“斜阳若影随流水”，它就像是一道指引，我决定踏上一场寻找“斜阳”之旅。在这个宁静的小村庄里，每当日落时分，我总能看到那些老人坐在门槛上，看着窗外渐渐变暗的地方，他们的心中是否也有着对美好的向往？他们是否也曾有过追逐梦想、追求真理的勇气？</w:t>
      </w:r>
      <w:r>
        <w:rPr>
          <w:sz w:val="32"/>
          <w:szCs w:val="32"/>
        </w:rPr>
        <w:t>&lt;/p&gt;&lt;p&gt;&lt;img src="/static-img/yH7hwouh927YVRTNyIPge_HjtZk4-GlntTR4XkqjGzmZ9sES2n8lrYaeT_y9N-wV.png"&gt;&lt;/p&gt;&lt;p&gt;</w:t>
      </w:r>
      <w:r>
        <w:rPr>
          <w:sz w:val="32"/>
          <w:szCs w:val="32"/>
        </w:rPr>
        <w:t>第二段：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人们生活得平淡而又充实，他们没有什么大志，但他们对生命有着自己的理解。他们知道，不是所有的事情都需要用力量去改变，而是可以通过心灵去感受和体验。这些年来，这个村子一直保持着一种岁月静好，让我深深地被这种生活方式吸引。</w:t>
      </w:r>
      <w:r>
        <w:rPr>
          <w:sz w:val="32"/>
          <w:szCs w:val="32"/>
        </w:rPr>
        <w:t>&lt;/p&gt;&lt;p&gt;&lt;img src="/static-img/i14h80cioX1R-CoYHzy50vHjtZk4-GlntTR4XkqjGzmZ9sES2n8lrYaeT_y9N-wV.jpeg"&gt;&lt;/p&gt;&lt;p&gt;</w:t>
      </w:r>
      <w:r>
        <w:rPr>
          <w:sz w:val="32"/>
          <w:szCs w:val="32"/>
        </w:rPr>
        <w:t>第三段：遥远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并非简单，它涉及了对过去与未来的探索，对自我与他人的理解。我学会了如何欣赏那些不为人知的小事，以及它们给予我们的意义。我开始意识到，无论身处何方，都有一份属于自己的故事在等待被发现和讲述。而这个过程，就是最美丽的“遥远旅途”。</w:t>
      </w:r>
      <w:r>
        <w:rPr>
          <w:sz w:val="32"/>
          <w:szCs w:val="32"/>
        </w:rPr>
        <w:t>&lt;/p&gt;&lt;p&gt;&lt;img src="/static-img/Wscw7x6tqwSOpMx-V7Q1HfHjtZk4-GlntTR4XkqjGzmZ9sES2n8lrYaeT_y9N-wV.png"&gt;&lt;/p&gt;&lt;p&gt;</w:t>
      </w:r>
      <w:r>
        <w:rPr>
          <w:sz w:val="32"/>
          <w:szCs w:val="32"/>
        </w:rPr>
        <w:t>第四段：金色余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日落，都让这个世界变得更加迷幻。当夕阳西下，其余晖洒满大地，就像是某种神秘的情感，被释放出来，让人们的心灵得到洗净。在这样的瞬间，我感觉自己就像是在阅读宇宙最深邃的情书，每一个字都是由星辰编织而成。</w:t>
      </w:r>
      <w:r>
        <w:rPr>
          <w:sz w:val="32"/>
          <w:szCs w:val="32"/>
        </w:rPr>
        <w:t>&lt;/p&gt;&lt;p&gt;&lt;img src="/static-img/_JboY4zc1CyH5DS52SZMVvHjtZk4-GlntTR4XkqjGzmZ9sES2n8lrYaeT_y9N-wV.jpeg"&gt;&lt;/p&gt;&lt;p&gt;</w:t>
      </w:r>
      <w:r>
        <w:rPr>
          <w:sz w:val="32"/>
          <w:szCs w:val="32"/>
        </w:rPr>
        <w:t>第五段：流水绕桥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河流就在这个小镇附近，它缓缓蜿蜒穿过田野，与风景交相辉映。河边常有孩子们嬉戏，还有老人悠闲地坐着，看看水面上的倒影，或许能够找到一些答案。这就是生活中的“流水”，它既简单又复杂，同时也是我们内心世界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斜阳若影》不仅仅是一个词语，它更是一种态度，是一种对于生命中美好瞬间的珍视，是一种对于未来无限可能性的期待。在这里，我们可以停留下来，也可以继续前行，因为真正重要的是，在这漫长的人生路上，我们如何去感受、去体验每一次日落后的金色余晖。</w:t>
      </w:r>
      <w:r>
        <w:rPr>
          <w:sz w:val="32"/>
          <w:szCs w:val="32"/>
        </w:rPr>
        <w:t>&lt;/p&gt;&lt;p&gt;&lt;a href = "/doc/581284-</w:t>
      </w:r>
      <w:r>
        <w:rPr>
          <w:sz w:val="32"/>
          <w:szCs w:val="32"/>
        </w:rPr>
        <w:t>斜阳若影岁月静好下的遥远旅途</w:t>
      </w:r>
      <w:r>
        <w:rPr>
          <w:sz w:val="32"/>
          <w:szCs w:val="32"/>
        </w:rPr>
        <w:t>.doc" rel="alternate" download="581284-</w:t>
      </w:r>
      <w:r>
        <w:rPr>
          <w:sz w:val="32"/>
          <w:szCs w:val="32"/>
        </w:rPr>
        <w:t>斜阳若影岁月静好下的遥远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