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丝秀忒探索女性力量与内在美的艺术品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丝秀忒：探索女性力量与内在美的艺术品质</w:t>
      </w:r>
      <w:r>
        <w:rPr>
          <w:sz w:val="32"/>
          <w:szCs w:val="32"/>
        </w:rPr>
        <w:t>&lt;/p&gt;&lt;p&gt;&lt;img src="/static-img/5F9mHUlxJXB3o-cEpPKeqlNQmj4xneibZUuTwCFG-M43iXSzorZxc3AvPl31vTb3.jpg"&gt;&lt;/p&gt;&lt;p&gt;</w:t>
      </w:r>
      <w:r>
        <w:rPr>
          <w:sz w:val="32"/>
          <w:szCs w:val="32"/>
        </w:rPr>
        <w:t>姬丝秀忒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丝秀忒作为一位古代女神，她代表了女性力量和智慧的象征。她的形象常常被用来表达对女性特质的赞美，同时也反映出当时社会对于女性角色的看法。在现代社会，姬丝秀忒仍然是一个深受人们喜爱和尊敬的文化符号。</w:t>
      </w:r>
      <w:r>
        <w:rPr>
          <w:sz w:val="32"/>
          <w:szCs w:val="32"/>
        </w:rPr>
        <w:t>&lt;/p&gt;&lt;p&gt;&lt;img src="/static-img/CnBWRq0LsyllBuCaM-E-HFNQmj4xneibZUuTwCFG-M43iXSzorZxc3AvPl31vTb3.jpg"&gt;&lt;/p&gt;&lt;p&gt;</w:t>
      </w:r>
      <w:r>
        <w:rPr>
          <w:sz w:val="32"/>
          <w:szCs w:val="32"/>
        </w:rPr>
        <w:t>姬丝秀忒在艺术中的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绘画、雕塑和文学作品中，姬丝秀忒经常以不同的方式被描绘。她可能是一位温柔优雅的女神，也可能是一位勇敢无畏地面对挑战的英雄。这多样化的形象反映了她作为一个概念所蕴含的复杂性。</w:t>
      </w:r>
      <w:r>
        <w:rPr>
          <w:sz w:val="32"/>
          <w:szCs w:val="32"/>
        </w:rPr>
        <w:t>&lt;/p&gt;&lt;p&gt;&lt;img src="/static-img/OfWEThUkNnR0D6tbdQqjHVNQmj4xneibZUuTwCFG-M43iXSzorZxc3AvPl31vTb3.jpg"&gt;&lt;/p&gt;&lt;p&gt;</w:t>
      </w:r>
      <w:r>
        <w:rPr>
          <w:sz w:val="32"/>
          <w:szCs w:val="32"/>
        </w:rPr>
        <w:t>姬丝秀忒与现代女性意识的一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不同，但姬丝秀忒所代表的情感和价值观仍然能够激励着现代女性。她的坚韧不拔、智慧超群以及对爱情与友谊深沉的情感，是许多人心中难忘而又值得学习的一系列品质。</w:t>
      </w:r>
      <w:r>
        <w:rPr>
          <w:sz w:val="32"/>
          <w:szCs w:val="32"/>
        </w:rPr>
        <w:t>&lt;/p&gt;&lt;p&gt;&lt;img src="/static-img/3EGUTLZ_huLIa1XkrcNcwVNQmj4xneibZUuTwCFG-M43iXSzorZxc3AvPl31vTb3.png"&gt;&lt;/p&gt;&lt;p&gt;</w:t>
      </w:r>
      <w:r>
        <w:rPr>
          <w:sz w:val="32"/>
          <w:szCs w:val="32"/>
        </w:rPr>
        <w:t>姬丝秀忒如何影响后世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数诗人、画家和作家都曾受到姬丝秀忒精神启发，他们通过创作来传递这份精神，不断地推动着人类文明向前发展。每一次创造，都如同是对这个古老文化遗产的一次新的解读。</w:t>
      </w:r>
      <w:r>
        <w:rPr>
          <w:sz w:val="32"/>
          <w:szCs w:val="32"/>
        </w:rPr>
        <w:t>&lt;/p&gt;&lt;p&gt;&lt;img src="/static-img/Qd1TF-msnHafyIijxzMRYVNQmj4xneibZUuTwCFG-M43iXSzorZxc3AvPl31vTb3.png"&gt;&lt;/p&gt;&lt;p&gt;</w:t>
      </w:r>
      <w:r>
        <w:rPr>
          <w:sz w:val="32"/>
          <w:szCs w:val="32"/>
        </w:rPr>
        <w:t>姬丝秀忒在心理学上的研究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者们从各种角度探讨过姬士伊提斯这一角色，对于理解人类的心理机制有着重要价值。她的人物特征，如她强烈的情感体验以及她处理问题的手段，都为我们提供了认识自我行为模式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姶孜西提斯带入当代生活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将那些古老但永恒的话题带入我们的日常生活，比如追求内在美，培养自己的个性，以及学会倾听他人的声音。这些都是我们可以从历史人物中学习到的宝贵经验。</w:t>
      </w:r>
      <w:r>
        <w:rPr>
          <w:sz w:val="32"/>
          <w:szCs w:val="32"/>
        </w:rPr>
        <w:t>&lt;/p&gt;&lt;p&gt;&lt;a href = "/doc/581290-</w:t>
      </w:r>
      <w:r>
        <w:rPr>
          <w:sz w:val="32"/>
          <w:szCs w:val="32"/>
        </w:rPr>
        <w:t>姬丝秀忒探索女性力量与内在美的艺术品质</w:t>
      </w:r>
      <w:r>
        <w:rPr>
          <w:sz w:val="32"/>
          <w:szCs w:val="32"/>
        </w:rPr>
        <w:t>.doc" rel="alternate" download="581290-</w:t>
      </w:r>
      <w:r>
        <w:rPr>
          <w:sz w:val="32"/>
          <w:szCs w:val="32"/>
        </w:rPr>
        <w:t>姬丝秀忒探索女性力量与内在美的艺术品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