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权力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把暴君变成了笼中雀？</w:t>
      </w:r>
      <w:r>
        <w:rPr>
          <w:sz w:val="32"/>
          <w:szCs w:val="32"/>
        </w:rPr>
        <w:t>&lt;/p&gt;&lt;p&gt;&lt;img src="/static-img/-RItfTbpmIHPOOsY9rNqi_OaeRo3DkoigixWgLl07JM-ZsBVnc_p_9JqYMJxHn7w.jpg"&gt;&lt;/p&gt;&lt;p&gt;</w:t>
      </w:r>
      <w:r>
        <w:rPr>
          <w:sz w:val="32"/>
          <w:szCs w:val="32"/>
        </w:rPr>
        <w:t>在历史的长河中，存在着无数的暴君，他们手握权力，肆意妄为，却又总有一个共同点：最终都被自己的行为所绑架，最终成为了一种“笼中雀”。他们可能曾经拥有过无上的权力，但最终却无法摆脱自己设定的局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如何一步步走向失去自由？</w:t>
      </w:r>
      <w:r>
        <w:rPr>
          <w:sz w:val="32"/>
          <w:szCs w:val="32"/>
        </w:rPr>
        <w:t>&lt;/p&gt;&lt;p&gt;&lt;img src="/static-img/kjzk0ACzc_znS3o57dtkXfOaeRo3DkoigixWgLl07JM-ZsBVnc_p_9JqYMJxHn7w.jpg"&gt;&lt;/p&gt;&lt;p&gt;</w:t>
      </w:r>
      <w:r>
        <w:rPr>
          <w:sz w:val="32"/>
          <w:szCs w:val="32"/>
        </w:rPr>
        <w:t>从一开始，暴君们可能只是想通过权力的集中来维护自己的统治。他们会逐渐削弱对立力量，将所有决策和控制放在自己身上。但是，这种方法也导致了他们与人民之间的隔阂。当人民不再被理性说服，而是通过恐惧、压迫而屈服时，那些看似强大的皇帝就像笼中的鸟儿一样，被自己的羽翼限制了飞翔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如何唤醒暴君，从笼子里跳出？</w:t>
      </w:r>
      <w:r>
        <w:rPr>
          <w:sz w:val="32"/>
          <w:szCs w:val="32"/>
        </w:rPr>
        <w:t>&lt;/p&gt;&lt;p&gt;&lt;img src="/static-img/9L9G5fvmEZplqfFOFbTmxvOaeRo3DkoigixWgLl07JM-ZsBVnc_p_9JqYMJxHn7w.jpg"&gt;&lt;/p&gt;&lt;p&gt;</w:t>
      </w:r>
      <w:r>
        <w:rPr>
          <w:sz w:val="32"/>
          <w:szCs w:val="32"/>
        </w:rPr>
        <w:t>历史上，有些暴君之所以能够改变命运，是因为人们给予了他们反思的机会。在某些情况下，人民会通过非</w:t>
      </w:r>
      <w:r>
        <w:rPr>
          <w:sz w:val="32"/>
          <w:szCs w:val="32"/>
        </w:rPr>
        <w:t>violent means</w:t>
      </w:r>
      <w:r>
        <w:rPr>
          <w:sz w:val="32"/>
          <w:szCs w:val="32"/>
        </w:rPr>
        <w:t>（非</w:t>
      </w:r>
      <w:r>
        <w:rPr>
          <w:sz w:val="32"/>
          <w:szCs w:val="32"/>
        </w:rPr>
        <w:t>violence</w:t>
      </w:r>
      <w:r>
        <w:rPr>
          <w:sz w:val="32"/>
          <w:szCs w:val="32"/>
        </w:rPr>
        <w:t>手段）来表达对不公正统治者的抗议，比如写诗、编织歌谣或进行公共辩论。这类形式虽然温和，但它们可以深入到人的心灵，让人认识到自己所做的事情背后的道德后果。这样，一位曾经沉迷于权力的统治者，也许就会有一天清醒过来，从而结束他的自我欺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暴君为什么不能逃脱过去？</w:t>
      </w:r>
      <w:r>
        <w:rPr>
          <w:sz w:val="32"/>
          <w:szCs w:val="32"/>
        </w:rPr>
        <w:t>&lt;/p&gt;&lt;p&gt;&lt;img src="/static-img/4Blr3P51DUOdwBIiv_Fr2fOaeRo3DkoigixWgLl07JM-ZsBVnc_p_9JqYMJxHn7w.jpg"&gt;&lt;/p&gt;&lt;p&gt;</w:t>
      </w:r>
      <w:r>
        <w:rPr>
          <w:sz w:val="32"/>
          <w:szCs w:val="32"/>
        </w:rPr>
        <w:t>尽管有些暴君能够意识到错误并尝试改正，但逃离过去并不容易。这需要持续不断的心智觉醒，以及勇气去面对那些之前创造出来的问题。更重要的是，这还需要他人对于这些变化持开放态度，并给予支持。一旦失去了这一支持网络，即使是那位想要改变的人也难以避免重蹈覆辙，最终还是沦为“笼中雀”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笼中雀”的教训</w:t>
      </w:r>
      <w:r>
        <w:rPr>
          <w:sz w:val="32"/>
          <w:szCs w:val="32"/>
        </w:rPr>
        <w:t>&lt;/p&gt;&lt;p&gt;&lt;img src="/static-img/OMjE6iMT1ZlczEkSUXbLrPOaeRo3DkoigixWgLl07JM-ZsBVnc_p_9JqYMJxHn7w.jpg"&gt;&lt;/p&gt;&lt;p&gt;</w:t>
      </w:r>
      <w:r>
        <w:rPr>
          <w:sz w:val="32"/>
          <w:szCs w:val="32"/>
        </w:rPr>
        <w:t>每当我们谈及那些曾经享有绝对权力的统治者，我们都会惊叹于他们怎样一步步地走向衰落。而这整个过程，每个阶段都是由于一次次选择，不仅体现了个人心理状态，还反映出了社会结构和文化价值观念。当我们思考这个问题时，我们应该认真考虑我们的行为是否符合真正的领导精神，以及我们的政策是否真的服务于所有人，而不仅仅是一小部分利益集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未来出现新的“笼中雀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防止未来出现新的“笼中雀”，首先必须建立起一个健康透明且公正的政治体系，使得任何一个人都不再能轻易地掌控太多力量。此外，还应该培养一种批判性思维，让人们能够质疑政府以及其政策，并鼓励建设性的批评与讨论。最后，教育制度应当强化道德伦理教育，使得未来的领袖明白责任与担当，同时学会倾听不同的声音，以此构建一个更加包容、民主的地方社会环境。</w:t>
      </w:r>
      <w:r>
        <w:rPr>
          <w:sz w:val="32"/>
          <w:szCs w:val="32"/>
        </w:rPr>
        <w:t>&lt;/p&gt;&lt;p&gt;&lt;a href = "/doc/581318-</w:t>
      </w:r>
      <w:r>
        <w:rPr>
          <w:sz w:val="32"/>
          <w:szCs w:val="32"/>
        </w:rPr>
        <w:t>暴君的笼中雀权力的悲剧</w:t>
      </w:r>
      <w:r>
        <w:rPr>
          <w:sz w:val="32"/>
          <w:szCs w:val="32"/>
        </w:rPr>
        <w:t>.doc" rel="alternate" download="581318-</w:t>
      </w:r>
      <w:r>
        <w:rPr>
          <w:sz w:val="32"/>
          <w:szCs w:val="32"/>
        </w:rPr>
        <w:t>暴君的笼中雀权力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