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时尚美妆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K</w:t>
      </w:r>
      <w:r>
        <w:rPr>
          <w:sz w:val="32"/>
          <w:szCs w:val="32"/>
        </w:rPr>
        <w:t>开襟乳液狂飙：时尚美妆新宠</w:t>
      </w:r>
      <w:r>
        <w:rPr>
          <w:sz w:val="32"/>
          <w:szCs w:val="32"/>
        </w:rPr>
        <w:t>&lt;/p&gt;&lt;p&gt;&lt;img src="/static-img/3uolhygtL6n-Ehj5cOqSzvHjtZk4-GlntTR4XkqjGzmZ9sES2n8lrYaeT_y9N-wV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成为了狂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时代，美妆界也在不断地进步和更新。随着科技的发展，各种各样的护肤品层出不穷，每一种都宣称有着独特的功效。但是，在这些产品中，有一款似乎引起了广泛关注，那就是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。它以其独特的设计和有效的成分迅速吸引了众多消费者的目光。</w:t>
      </w:r>
      <w:r>
        <w:rPr>
          <w:sz w:val="32"/>
          <w:szCs w:val="32"/>
        </w:rPr>
        <w:t>&lt;/p&gt;&lt;p&gt;&lt;img src="/static-img/8s8NrPUhyqRkVvXPQMHbhPHjtZk4-GlntTR4XkqjGzmZ9sES2n8lrYaeT_y9N-wV.jpg"&gt;&lt;/p&gt;&lt;p&gt;JK</w:t>
      </w:r>
      <w:r>
        <w:rPr>
          <w:sz w:val="32"/>
          <w:szCs w:val="32"/>
        </w:rPr>
        <w:t>开襟设计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款产品最吸引人的地方——它那独一无二的“开襟”设计。这并不是简单的一次创意，它实际上是一种科学研究结果。在开发过程中，研发团队发现，传统的大容量瓶子往往会因为过大的空间而造成空气与产品接触，从而影响到产品质感和保质期。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则巧妙地解决了这一问题。通过减少瓶子的体积，并将瓶口做成了可以轻松打开、关闭的小窗户，这样即使是大容量，也能保证空气与产品接触时间尽可能短，从而保持最佳状态。</w:t>
      </w:r>
      <w:r>
        <w:rPr>
          <w:sz w:val="32"/>
          <w:szCs w:val="32"/>
        </w:rPr>
        <w:t>&lt;/p&gt;&lt;p&gt;&lt;img src="/static-img/-Cjrs1AbBx9v1St_Hk8oBPHjtZk4-GlntTR4XkqjGzmZ9sES2n8lrYaeT_y9N-wV.jpg"&gt;&lt;/p&gt;&lt;p&gt;</w:t>
      </w:r>
      <w:r>
        <w:rPr>
          <w:sz w:val="32"/>
          <w:szCs w:val="32"/>
        </w:rPr>
        <w:t>如何选择合适的配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之外，一个好的护肤品还需要考虑到其内在配方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采用了一系列高效且安全的成分，它们被精心挑选，以确保能够满足不同肌肤类型的人群需求。这款乳液包含了丰富含水分和营养素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天然植物提取物等，它们对于修复皮肤细胞、改善肌肤弹性都是非常有帮助。此外，由于每个人的皮肤状况都不尽相同，所以这款乳液也提供了不同的香型，让用户根据自己的喜好进行选择。</w:t>
      </w:r>
      <w:r>
        <w:rPr>
          <w:sz w:val="32"/>
          <w:szCs w:val="32"/>
        </w:rPr>
        <w:t>&lt;/p&gt;&lt;p&gt;&lt;img src="/static-img/qMSiA2xyfh_AHbz1HKMMOfHjtZk4-GlntTR4XkqjGzmZ9sES2n8lrYaeT_y9N-wV.jpg"&gt;&lt;/p&gt;&lt;p&gt;</w:t>
      </w:r>
      <w:r>
        <w:rPr>
          <w:sz w:val="32"/>
          <w:szCs w:val="32"/>
        </w:rPr>
        <w:t>成分详解：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来看看具体如何工作。一旦使用者将这款奶油涂抹在脸部或身体上，它开始展现出其魔法一般效果。当你涂抹后，不久之后，你会感觉到你的肌肤变得更加柔软，更容易吸收其他护理品。这是由于奶油中的脂溶性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促进皮脂腺活力，使得你的皮脂更均匀分布，而天然植物提取物如菊粉，则为防晒功能增添了一份力量。</w:t>
      </w:r>
      <w:r>
        <w:rPr>
          <w:sz w:val="32"/>
          <w:szCs w:val="32"/>
        </w:rPr>
        <w:t>&lt;/p&gt;&lt;p&gt;&lt;img src="/static-img/hTkkyNnwiks8N8qq1KauXPHjtZk4-GlntTR4XkqjGzmZ9sES2n8lrYaeT_y9N-wV.jpg"&gt;&lt;/p&gt;&lt;p&gt;</w:t>
      </w:r>
      <w:r>
        <w:rPr>
          <w:sz w:val="32"/>
          <w:szCs w:val="32"/>
        </w:rPr>
        <w:t>它对哪些人群来说是一个好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任何人都可以使用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襟，但有一些特殊群体可能特别受益于这种产品。比如，对抗紫外线暴露严重的人士，他们需要额外保护；或者那些经常长痘或者红斑的人，他们需要一个能够平衡油脂但又不会刺激肌肤的问题解决方案；还有那些想要打造完美紧致面部轮廓的人，他们可以利用这个作为日常保湿的一部分来提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即便是在这样快速变化的地球上，“开放式”技术仍然代表了一股强大的潮流，无论是在服装还是化妆品行业里，都显示出了创新思维以及对生活质量提升追求的一种态度。而对于消费者来说，只要他们愿意尝试新的东西，就一定能找到符合自己需求且符合时尚趋势的一个点。在未来的岁月里，看看我们的世界是否真的会由更多这样的“开放式”的解决方案所塑造吧！</w:t>
      </w:r>
      <w:r>
        <w:rPr>
          <w:sz w:val="32"/>
          <w:szCs w:val="32"/>
        </w:rPr>
        <w:t>&lt;/p&gt;&lt;p&gt;&lt;a href = "/doc/581319-JK</w:t>
      </w:r>
      <w:r>
        <w:rPr>
          <w:sz w:val="32"/>
          <w:szCs w:val="32"/>
        </w:rPr>
        <w:t>开襟乳液狂飙时尚美妆新宠</w:t>
      </w:r>
      <w:r>
        <w:rPr>
          <w:sz w:val="32"/>
          <w:szCs w:val="32"/>
        </w:rPr>
        <w:t>.doc" rel="alternate" download="581319-JK</w:t>
      </w:r>
      <w:r>
        <w:rPr>
          <w:sz w:val="32"/>
          <w:szCs w:val="32"/>
        </w:rPr>
        <w:t>开襟乳液狂飙时尚美妆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