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交织的友谊一个男孩子顶哭另一个男孩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友情，那是用泪水和笑容交织而成的。它不需要言语，只需要一双温暖的手，一颗理解的心。这样的故事，常常发生在无声中，留给我们深刻印象。</w:t>
      </w:r>
      <w:r>
        <w:rPr>
          <w:sz w:val="32"/>
          <w:szCs w:val="32"/>
        </w:rPr>
        <w:t>&lt;/p&gt;&lt;p&gt;&lt;img src="/static-img/72SvJEpcvsrLZIv9ULGPM1IL_RO3gMVtyf7ist35oTKeV-QMaytPoXBRhNjWqXbo.jpg"&gt;&lt;/p&gt;&lt;p&gt;</w:t>
      </w:r>
      <w:r>
        <w:rPr>
          <w:sz w:val="32"/>
          <w:szCs w:val="32"/>
        </w:rPr>
        <w:t>段落一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华是在小学一年级的时候相遇的。那时候，他们都是新生，都对这所充满未知的小学感到有些害怕。在一次午餐时，小明不慎摔倒了，他眼眶里涌出了一行行晶莹剔透的泪水。这时，旁边的一个男孩——小华赶紧跑过去，用自己的衣袖帮小明擦干了脸上的泪水。那个瞬间，他们之间就建立起了一种难以言喻的情感纽带。</w:t>
      </w:r>
      <w:r>
        <w:rPr>
          <w:sz w:val="32"/>
          <w:szCs w:val="32"/>
        </w:rPr>
        <w:t>&lt;/p&gt;&lt;p&gt;&lt;img src="/static-img/ZZs_tzdEDMF1BLyzqX3Jm1IL_RO3gMVtyf7ist35oTKeV-QMaytPoXBRhNjWqXbo.jpg"&gt;&lt;/p&gt;&lt;p&gt;</w:t>
      </w:r>
      <w:r>
        <w:rPr>
          <w:sz w:val="32"/>
          <w:szCs w:val="32"/>
        </w:rPr>
        <w:t>段落二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和小华一起经历了很多事情，无论是学习上的挑战还是生活中的困难，他们总能互相扶持。在一次考试前，小华因为过度准备而感到极度压力，这个时候他突然开始抽泣起来。不幸的是，当他向老师请假去医院检查时，被同学们嘲笑成了焦点。正当他感到绝望之际，小明挺身而出，用他的勇气与坚强来抵消那些冷酷的话语，让他们共同面对困境。</w:t>
      </w:r>
      <w:r>
        <w:rPr>
          <w:sz w:val="32"/>
          <w:szCs w:val="32"/>
        </w:rPr>
        <w:t>&lt;/p&gt;&lt;p&gt;&lt;img src="/static-img/O2kPx5MUtnbvL--sH_IcmlIL_RO3gMVtyf7ist35oTKeV-QMaytPoXBRhNjWqXbo.jpg"&gt;&lt;/p&gt;&lt;p&gt;</w:t>
      </w:r>
      <w:r>
        <w:rPr>
          <w:sz w:val="32"/>
          <w:szCs w:val="32"/>
        </w:rPr>
        <w:t>段落三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的某次活动中，由于疏忽造成的一场意外事故，使得几个班级都受到了影响。当看到这些同龄人因悲伤而失声时，不由自主地有几滴热切的泪珠滑落下来。而就在这个时候，老师展示了一张“一个男孩子顶哭另一个男孩子图片”，那是一幅动人的画面，它传递着纯真的爱心与坚强不屈的人性光辉。在大家沉默良久之后，那幅画像魔法一样打开了人们的心扉，让每个人都意识到，即使是在最艰难的时候，也有人愿意伸出援手，与你共渡难关。</w:t>
      </w:r>
      <w:r>
        <w:rPr>
          <w:sz w:val="32"/>
          <w:szCs w:val="32"/>
        </w:rPr>
        <w:t>&lt;/p&gt;&lt;p&gt;&lt;img src="/static-img/tPGiMgOicRwlHScUZYizb1IL_RO3gMVtyf7ist35oTKeV-QMaytPoXBRhNjWqXbo.jpg"&gt;&lt;/p&gt;&lt;p&gt;</w:t>
      </w:r>
      <w:r>
        <w:rPr>
          <w:sz w:val="32"/>
          <w:szCs w:val="32"/>
        </w:rPr>
        <w:t>段落四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在快乐与忧伤中缓缓流转。如今的小明已经是一个英俊潇洒的大青年，而小华则成为一名才思敏捷、知识渴望无限的大师兄。但即便他们各自追求不同的梦想，却从未忘记那份初识时的情谊，每当回首往昔，那些被遗忘的情感仍旧清晰如昨。一想到那个夏天雨后的午后，或许是偶然拍下的“一个男孩子顶哭另一个男孩子图片”，他们都会忍不住微笑，因为它们承载着彼此珍贵的人生篇章，是他们心灵深处永远不会磨灭的一抹亮色。</w:t>
      </w:r>
      <w:r>
        <w:rPr>
          <w:sz w:val="32"/>
          <w:szCs w:val="32"/>
        </w:rPr>
        <w:t>&lt;/p&gt;&lt;p&gt;&lt;img src="/static-img/ChtdYyvppDj6IbDJhJGGYFIL_RO3gMVtyf7ist35oTKeV-QMaytPoXBRhNjWqXbo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81329-</w:t>
      </w:r>
      <w:r>
        <w:rPr>
          <w:sz w:val="32"/>
          <w:szCs w:val="32"/>
        </w:rPr>
        <w:t>泪水交织的友谊一个男孩子顶哭另一个男孩子的故事</w:t>
      </w:r>
      <w:r>
        <w:rPr>
          <w:sz w:val="32"/>
          <w:szCs w:val="32"/>
        </w:rPr>
        <w:t>.doc" rel="alternate" download="581329-</w:t>
      </w:r>
      <w:r>
        <w:rPr>
          <w:sz w:val="32"/>
          <w:szCs w:val="32"/>
        </w:rPr>
        <w:t>泪水交织的友谊一个男孩子顶哭另一个男孩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