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一场夏日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阳光透过满是绿叶的窗格子洒落在小房间的地板上。屋内的一角，一本破旧而又神秘的书籍吸引着我。我走近，那是一本用厚重的手纸印刷成册，封面泛黄且有裂纹，上面写着“窗边的小豆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没有犹豫地打开了这本书，随之展开的是一个关于一只小豆豆与她的故事。</w:t>
      </w:r>
      <w:r>
        <w:rPr>
          <w:sz w:val="32"/>
          <w:szCs w:val="32"/>
        </w:rPr>
        <w:t>&lt;/p&gt;&lt;p&gt;&lt;img src="/static-img/GUluhOnNeRs6xquvwYbmQvOaeRo3DkoigixWgLl07JM-ZsBVnc_p_9JqYMJxHn7w.jpg"&gt;&lt;/p&gt;&lt;p&gt;</w:t>
      </w:r>
      <w:r>
        <w:rPr>
          <w:sz w:val="32"/>
          <w:szCs w:val="32"/>
        </w:rPr>
        <w:t>第一点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开书页时，我被一幅画面的描述所吸引。那是一张画，有一只毛茸茸的小猫咪躺在宽敞的阳台上，它旁边有一盆花和几片落叶。这个场景让我想起了自己小时候常常看望家里的宠物，也让人不禁怀念那些简单而快乐的时光。</w:t>
      </w:r>
      <w:r>
        <w:rPr>
          <w:sz w:val="32"/>
          <w:szCs w:val="32"/>
        </w:rPr>
        <w:t>&lt;/p&gt;&lt;p&gt;&lt;img src="/static-img/85Bo6s5JvbUp-JnvsHP6wfOaeRo3DkoigixWgLl07JM-ZsBVnc_p_9JqYMJxHn7w.jpg"&gt;&lt;/p&gt;&lt;p&gt;</w:t>
      </w:r>
      <w:r>
        <w:rPr>
          <w:sz w:val="32"/>
          <w:szCs w:val="32"/>
        </w:rPr>
        <w:t>第二点：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阅读到了小豆豆如何因为一次偶然机会，被主人带进了家中。这次转变对小猫来说是一个巨大的冲击，她必须适应新环境，不仅要适应新的生活方式，还要学习人类的话语和习惯。这样的经历让我深刻体会到改变总是伴随着挑战，而我们也应该学会勇敢地面对这些挑战。</w:t>
      </w:r>
      <w:r>
        <w:rPr>
          <w:sz w:val="32"/>
          <w:szCs w:val="32"/>
        </w:rPr>
        <w:t>&lt;/p&gt;&lt;p&gt;&lt;img src="/static-img/sPpaTdxwF1ZUX3c3LF-TdvOaeRo3DkoigixWgLl07JM-ZsBVnc_p_9JqYMJxHn7w.jpg"&gt;&lt;/p&gt;&lt;p&gt;</w:t>
      </w:r>
      <w:r>
        <w:rPr>
          <w:sz w:val="32"/>
          <w:szCs w:val="32"/>
        </w:rPr>
        <w:t>第三点：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到这里，我开始思考自己的生活是否也有类似的转折点？每一次尝试新事物、接触不同的文化或是学习一种新的技能，都像是给我的心灵注入了一剂强心针，让我从未曾感受到过的事物中找到无限可能。在这个过程中，小豆豆成长得非常迅速，她不仅变得更加聪明，更懂得如何与人类交流，这让我意识到，我们都应该不断追求个人成长，无论是在学识上还是情感上的发展。</w:t>
      </w:r>
      <w:r>
        <w:rPr>
          <w:sz w:val="32"/>
          <w:szCs w:val="32"/>
        </w:rPr>
        <w:t>&lt;/p&gt;&lt;p&gt;&lt;img src="/static-img/zxTPaC2InupXur3FAcqriPOaeRo3DkoigixWgLl07JM-ZsBVnc_p_9JqYMJxHn7w.jpg"&gt;&lt;/p&gt;&lt;p&gt;</w:t>
      </w:r>
      <w:r>
        <w:rPr>
          <w:sz w:val="32"/>
          <w:szCs w:val="32"/>
        </w:rPr>
        <w:t>第四点：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人公对小豆道出了真挚的情感，并且两者之间逐渐形成了深厚的情谊。我也想象到了如果有这样一个宠物朋友陪伴左右，将会多么幸福和安慰。在这样的情感支持下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（即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）更容易克服困难，因为她知道自己并不孤单，而她的存在也是主人生活的一个重要部分。</w:t>
      </w:r>
      <w:r>
        <w:rPr>
          <w:sz w:val="32"/>
          <w:szCs w:val="32"/>
        </w:rPr>
        <w:t>&lt;/p&gt;&lt;p&gt;&lt;img src="/static-img/YwJR5GbOxb0j3Purl7x3uPOaeRo3DkoigixWgLl07JM-ZsBVnc_p_9JqYMJxHn7w.jpg"&gt;&lt;/p&gt;&lt;p&gt;</w:t>
      </w:r>
      <w:r>
        <w:rPr>
          <w:sz w:val="32"/>
          <w:szCs w:val="32"/>
        </w:rPr>
        <w:t>第五点：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了解到即使是最微不足道的人或动物，也拥有自己的价值和力量。我们应该尊重每个生命，每个生命都是独特且不可复制的。不论身处何种环境，只要保持积极的心态，就能创造出美好的未来，就像小说中的主角一样，用善良的心去影响周围的人们，从而为社会带来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把这本书放回原位的时候，我感到心里充满了温暖。这并不是因为故事结束，而是我从中汲取到的精神力量。我决定将这段经历记住，在未来的日子里，无论遇到什么样的挑战，都能够以坚韧不拔的心态去迎接它们，并且始终保持那份初见时的心灵纯洁与好奇。当夜幕降临，月亮升起的时候，如果你可以听到轻柔的声音，那就是来自于《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那个世界，它正在呼唤着你的名字。</w:t>
      </w:r>
      <w:r>
        <w:rPr>
          <w:sz w:val="32"/>
          <w:szCs w:val="32"/>
        </w:rPr>
        <w:t>&lt;/p&gt;&lt;p&gt;&lt;a href = "/doc/581338-</w:t>
      </w:r>
      <w:r>
        <w:rPr>
          <w:sz w:val="32"/>
          <w:szCs w:val="32"/>
        </w:rPr>
        <w:t>窗边的小豆豆一场夏日的奇遇</w:t>
      </w:r>
      <w:r>
        <w:rPr>
          <w:sz w:val="32"/>
          <w:szCs w:val="32"/>
        </w:rPr>
        <w:t>.doc" rel="alternate" download="581338-</w:t>
      </w:r>
      <w:r>
        <w:rPr>
          <w:sz w:val="32"/>
          <w:szCs w:val="32"/>
        </w:rPr>
        <w:t>窗边的小豆豆一场夏日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