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洁白如雪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被赐予纯净与光明？</w:t>
      </w:r>
      <w:r>
        <w:rPr>
          <w:sz w:val="32"/>
          <w:szCs w:val="32"/>
        </w:rPr>
        <w:t>&lt;/p&gt;&lt;p&gt;&lt;img src="/static-img/pYoZby-dWAaEhGPMM4YHr_HjtZk4-GlntTR4XkqjGzmZ9sES2n8lrYaeT_y9N-wV.jpg"&gt;&lt;/p&gt;&lt;p&gt;</w:t>
      </w:r>
      <w:r>
        <w:rPr>
          <w:sz w:val="32"/>
          <w:szCs w:val="32"/>
        </w:rPr>
        <w:t>在这个世界上，黑暗和灰色总是那么容易蔓延，它们似乎无处不在，无时不刻。然而，在这片繁华之中，我们有幸遇见了那些让人心动、眼前一亮的美丽瞬间。在这样的瞬间里，我们仿佛被赐予了一种力量，那是一种纯净而又耀眼的力量，它叫做“洁白如雪的青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追寻那份洁白？</w:t>
      </w:r>
      <w:r>
        <w:rPr>
          <w:sz w:val="32"/>
          <w:szCs w:val="32"/>
        </w:rPr>
        <w:t>&lt;/p&gt;&lt;p&gt;&lt;img src="/static-img/qRuMAn8HU43WTDgzozit4_HjtZk4-GlntTR4XkqjGzmZ9sES2n8lrYaeT_y9N-wV.jpg"&gt;&lt;/p&gt;&lt;p&gt;</w:t>
      </w:r>
      <w:r>
        <w:rPr>
          <w:sz w:val="32"/>
          <w:szCs w:val="32"/>
        </w:rPr>
        <w:t>我们生活在一个信息爆炸、快节奏社会中，压力和负面情绪不断地涌向我们的心灵。它们就像浓重的雾霾，让我们的内心变得迷茫和沮丧。在这种时候，被赐予“洁白如雪”的感觉，就像是呼吸到了清新的空气，一切烦恼似乎随风消散。这是一种精神上的解脱，是对内心深处最真实自我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获得那份“洁白”？</w:t>
      </w:r>
      <w:r>
        <w:rPr>
          <w:sz w:val="32"/>
          <w:szCs w:val="32"/>
        </w:rPr>
        <w:t>&lt;/p&gt;&lt;p&gt;&lt;img src="/static-img/0y-Tths1j-YaCJjP0iRkR_HjtZk4-GlntTR4XkqjGzmZ9sES2n8lrYaeT_y9N-wV.jpg"&gt;&lt;/p&gt;&lt;p&gt;</w:t>
      </w:r>
      <w:r>
        <w:rPr>
          <w:sz w:val="32"/>
          <w:szCs w:val="32"/>
        </w:rPr>
        <w:t>要想获得那种让人心动的“洁白”，首先要学会放下。放下那些不再属于自己的东西，不管它们曾经给你带来了多大的欢乐或是痛苦。只有这样，你的心才会开始自由飞翔，而你的眼睛也能看到更远更广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珍惜现在。不要因为未来的可能而忽略当下的美好，不要因为过去的遗憾而忘记活在当下。你的一天、一周、一月，一年，都值得你去品味，每一个微笑，每一次拥抱，都值得你去珍惜。</w:t>
      </w:r>
      <w:r>
        <w:rPr>
          <w:sz w:val="32"/>
          <w:szCs w:val="32"/>
        </w:rPr>
        <w:t>&lt;/p&gt;&lt;p&gt;&lt;img src="/static-img/NRpIlHKN6hseIkX587QNp_HjtZk4-GlntTR4XkqjGzmZ9sES2n8lrYaeT_y9N-wV.jpg"&gt;&lt;/p&gt;&lt;p&gt;</w:t>
      </w:r>
      <w:r>
        <w:rPr>
          <w:sz w:val="32"/>
          <w:szCs w:val="32"/>
        </w:rPr>
        <w:t>怎样才能将这份“洁白”传递出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内心都是独立存在于世界上的孤岛，但我们却能够通过各种方式相互连接。一旦我们拥有了那种能够点亮他人生命灯火的情感，那么它就会成为一种连锁反应，将温暖传递到更多的人心里。当你用善意与爱看待他人的时候，你其实是在为这个世界增添一抹淡雅且持久的地球色彩。</w:t>
      </w:r>
      <w:r>
        <w:rPr>
          <w:sz w:val="32"/>
          <w:szCs w:val="32"/>
        </w:rPr>
        <w:t>&lt;/p&gt;&lt;p&gt;&lt;img src="/static-img/hQ1TOwgjjkU0KOiIdd6nVvHjtZk4-GlntTR4XkqjGzmZ9sES2n8lrYaeT_y9N-wV.jpg"&gt;&lt;/p&gt;&lt;p&gt;</w:t>
      </w:r>
      <w:r>
        <w:rPr>
          <w:sz w:val="32"/>
          <w:szCs w:val="32"/>
        </w:rPr>
        <w:t>最后，当我们真正懂得了什么是真正重要的时候，也许就可以勇敢地走出舒适区，用自己的行动来证明自己对这个世界所具有的一份责任感。这就是把那份被赐予我们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洁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转化为一种影响力的过程，这是一个持续进行并不断成长的事情，因为正是在这样的过程中，我们才能够更加深刻地理解自己以及身边的人。而这，就是最终意义所在——为了那个无声但充满力量的小小梦想，为自己，以及为这个星球，为所有生命，共同描绘出属于未来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已经准备好迎接这一场关于时间与空间的大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但故事还没有完结，因为它始终留给读者一个问题：是否已经准备好迎接这一场关于时间与空间的大戏呢？答案并不重要，因为无论选择何方，只要坚持下去，最终都会找到属于自己的那块乾净如新的小宇宙。而当你站在那里，看着四周渐渐变换成金黄色的秋日阳光时，你知道，从此以后，再也不会有人说你的未来缺乏希望，而是全然沉醉于那个永恒不变，却又变化万千的小小幻境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赐我予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洁白如雪的青春）。</w:t>
      </w:r>
      <w:r>
        <w:rPr>
          <w:sz w:val="32"/>
          <w:szCs w:val="32"/>
        </w:rPr>
        <w:t>&lt;/p&gt;&lt;p&gt;&lt;a href = "/doc/581366-</w:t>
      </w:r>
      <w:r>
        <w:rPr>
          <w:sz w:val="32"/>
          <w:szCs w:val="32"/>
        </w:rPr>
        <w:t>赐我予白洁白如雪的青春</w:t>
      </w:r>
      <w:r>
        <w:rPr>
          <w:sz w:val="32"/>
          <w:szCs w:val="32"/>
        </w:rPr>
        <w:t>.doc" rel="alternate" download="581366-</w:t>
      </w:r>
      <w:r>
        <w:rPr>
          <w:sz w:val="32"/>
          <w:szCs w:val="32"/>
        </w:rPr>
        <w:t>赐我予白洁白如雪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