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落松间炊烟袅我在暮色渐浓的林间小屋中轻轻吹灭了最后一支蜡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暮色渐浓，日落的余晖洒在了林间小屋的窗户上。屋内，我轻轻吹灭了最后一支蜡烛，身边只剩下微弱的炉火声和远处传来的炊烟袅袅。我坐在窗前，看着外面的世界慢慢沉入夜幕之中。</w:t>
      </w:r>
      <w:r>
        <w:rPr>
          <w:sz w:val="32"/>
          <w:szCs w:val="32"/>
        </w:rPr>
        <w:t>&lt;/p&gt;&lt;p&gt;&lt;img src="/static-img/vVVGow52J9hje8sEwMWsidgB6yfciHvazHtjYY3U6dB5uSN4P11t33QRVo-e9NUj.jpg"&gt;&lt;/p&gt;&lt;p&gt;</w:t>
      </w:r>
      <w:r>
        <w:rPr>
          <w:sz w:val="32"/>
          <w:szCs w:val="32"/>
        </w:rPr>
        <w:t>记得小时候，每当夕阳西下，我们家就开始准备晚餐。母亲会站在院子里的灶台旁，将柴火点燃，让炊烟随着日落一起升腾到空中。那时候，我总是喜欢在门口看着那些飘散而去的白云，仿佛它们也在追寻着那片遥远的地平线。</w:t>
      </w:r>
      <w:r>
        <w:rPr>
          <w:sz w:val="32"/>
          <w:szCs w:val="32"/>
        </w:rPr>
        <w:t>&lt;/p&gt;&lt;p&gt;</w:t>
      </w:r>
      <w:r>
        <w:rPr>
          <w:sz w:val="32"/>
          <w:szCs w:val="32"/>
        </w:rPr>
        <w:t>现在，我一个人住在这片林间的小屋里，每天的生活都像是一首悠扬的歌曲。在这个宁静的地方，没有人打扰，没有喧嚣，只有我和自然之间不断交织的情感纽带。当我看到外面松树间那道淡淡的炊烟，就好像回到了那个温馨又简单的时候。</w:t>
      </w:r>
      <w:r>
        <w:rPr>
          <w:sz w:val="32"/>
          <w:szCs w:val="32"/>
        </w:rPr>
        <w:t>&lt;/p&gt;&lt;p&gt;&lt;img src="/static-img/tATNQbsDeBmZmiMCUtasg9gB6yfciHvazHtjYY3U6dCYg0gnSczoAA8h_1suCYmRoMDMml5Iau1kVIzZNSL6zRlSBPIFCaF5ip2d5beIDsA.jpg"&gt;&lt;/p&gt;&lt;p&gt;</w:t>
      </w:r>
      <w:r>
        <w:rPr>
          <w:sz w:val="32"/>
          <w:szCs w:val="32"/>
        </w:rPr>
        <w:t>每当心情低落或者想要逃避现实时，我就会走到厨房，用木炭和干柴来点燃炉火，然后将一些蔬菜放在上面慢煮。这不仅能让我获得一些心理上的慰藉，还能让我的小屋再次充满了生命力。每当锅里冒出热气，带来的不是只有香味，而是一种宁静与满足感，这是我独自一人生活中的唯一安慰。</w:t>
      </w:r>
      <w:r>
        <w:rPr>
          <w:sz w:val="32"/>
          <w:szCs w:val="32"/>
        </w:rPr>
        <w:t>&lt;/p&gt;&lt;p&gt;</w:t>
      </w:r>
      <w:r>
        <w:rPr>
          <w:sz w:val="32"/>
          <w:szCs w:val="32"/>
        </w:rPr>
        <w:t>尽管环境已经完全不同，但那种深藏于心中的快乐，却依旧如同童年般纯真无暇。我知道，那些日落松间炊烟袅袅，是一种特别的心灵寄托，是对过去美好时光的一种怀念，也是对未来可能发生的事物的一种期待。而今晚，也许明天，你可以找到一个这样的角落，在那里，一切烦恼都会被这份温暖所覆盖；或许你已经找到了，那么，请记得，无论何时，当你需要回到那个纯真的自己，都有一片属于你的天地等待着你的归来。</w:t>
      </w:r>
      <w:r>
        <w:rPr>
          <w:sz w:val="32"/>
          <w:szCs w:val="32"/>
        </w:rPr>
        <w:t>&lt;/p&gt;&lt;p&gt;&lt;img src="/static-img/4wtDdMcFhR3DberH4BnJT9gB6yfciHvazHtjYY3U6dCYg0gnSczoAA8h_1suCYmRoMDMml5Iau1kVIzZNSL6zRlSBPIFCaF5ip2d5beIDsA.jpg"&gt;&lt;/p&gt;&lt;p&gt;&lt;a href = "/doc/581369-</w:t>
      </w:r>
      <w:r>
        <w:rPr>
          <w:sz w:val="32"/>
          <w:szCs w:val="32"/>
        </w:rPr>
        <w:t>日落松间炊烟袅我在暮色渐浓的林间小屋中轻轻吹灭了最后一支蜡烛</w:t>
      </w:r>
      <w:r>
        <w:rPr>
          <w:sz w:val="32"/>
          <w:szCs w:val="32"/>
        </w:rPr>
        <w:t>.doc" rel="alternate" download="581369-</w:t>
      </w:r>
      <w:r>
        <w:rPr>
          <w:sz w:val="32"/>
          <w:szCs w:val="32"/>
        </w:rPr>
        <w:t>日落松间炊烟袅我在暮色渐浓的林间小屋中轻轻吹灭了最后一支蜡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