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光芒探索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光芒：探索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视觉盛宴</w:t>
      </w:r>
      <w:r>
        <w:rPr>
          <w:sz w:val="32"/>
          <w:szCs w:val="32"/>
        </w:rPr>
        <w:t>&lt;/p&gt;&lt;p&gt;&lt;img src="/static-img/2slTDpBb186z40P0DoTTRfOaeRo3DkoigixWgLl07JM-ZsBVnc_p_9JqYMJxHn7w.jpg"&gt;&lt;/p&gt;&lt;p&gt;</w:t>
      </w:r>
      <w:r>
        <w:rPr>
          <w:sz w:val="32"/>
          <w:szCs w:val="32"/>
        </w:rPr>
        <w:t>在这个充满艺术和科技结合的时代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仅是一部电影，它更像是一个全新的视觉体验，带给观众无尽的惊喜。电影中那几盏闪烁着生命力的灯光，仿佛是导演对每一个角落都下了足够功夫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影片的主题来谈起。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核心是关于人与自然、生与死之间微妙而又复杂的情感纠葛。导演通过高分辨率高清画质，将这些情感深刻地展现出来，使得观众能够感受到影片所传递的情感波动。</w:t>
      </w:r>
      <w:r>
        <w:rPr>
          <w:sz w:val="32"/>
          <w:szCs w:val="32"/>
        </w:rPr>
        <w:t>&lt;/p&gt;&lt;p&gt;&lt;img src="/static-img/wgHKKin50AbAwVpxPyB6e_OaeRo3DkoigixWgLl07JM-ZsBVnc_p_9JqYMJxHn7w.jpg"&gt;&lt;/p&gt;&lt;p&gt;</w:t>
      </w:r>
      <w:r>
        <w:rPr>
          <w:sz w:val="32"/>
          <w:szCs w:val="32"/>
        </w:rPr>
        <w:t>接下来，我们可以看看影片中的摄影工作。在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每一帧都是精心挑选和设计过的，每一次剪辑都是为了让观众能在最短时间内理解到人物的心理状态。这一点，在高清国语免费观看时尤为明显，因为这样的画面质量使得细节更加鲜明，不论是夜晚星空下的宁静还是人群喧嚣时刻间的人物表情，都能清晰地看到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展示了极其巧妙的人物关系构建。在屏幕上，一些看似平凡却又充满深意的小细节，如角色间眼神交流、肢体语言等，都被用上了，以此来增强故事的情感吸引力。而这种情感上的共鸣，无疑也增强了观众对于这部作品进行观看和讨论的话题性。</w:t>
      </w:r>
      <w:r>
        <w:rPr>
          <w:sz w:val="32"/>
          <w:szCs w:val="32"/>
        </w:rPr>
        <w:t>&lt;/p&gt;&lt;p&gt;&lt;img src="/static-img/YN9-ePi4HCZPaNxCrmXjtvOaeRo3DkoigixWgLl07JM-ZsBVnc_p_9JqYMJxHn7w.jpg"&gt;&lt;/p&gt;&lt;p&gt;</w:t>
      </w:r>
      <w:r>
        <w:rPr>
          <w:sz w:val="32"/>
          <w:szCs w:val="32"/>
        </w:rPr>
        <w:t>最后，从技术角度来说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采用的是最新的一些拍摄技巧，比如多镜头、高动态范围以及精确控制曝光等，这些都有助于创造出一种独特且令人印象深刻的视觉效果，而这种效果正是在高清版本中得以最佳地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 xml:space="preserve">的制作团队不仅将艺术性的元素融入到了每一帧画面，而且还利用了现代科技，为观众提供了一次前所未有的沉浸式观看体验。无论你是对电影艺术有着浓厚兴趣的人，还是只想找个轻松消遣一下的时候，“ </w:t>
      </w:r>
      <w:r>
        <w:rPr>
          <w:sz w:val="32"/>
          <w:szCs w:val="32"/>
        </w:rPr>
        <w:t xml:space="preserve">lamps grass flowers 2.5 high definition Chinese free watching&amp;#34; </w:t>
      </w:r>
      <w:r>
        <w:rPr>
          <w:sz w:val="32"/>
          <w:szCs w:val="32"/>
        </w:rPr>
        <w:t>都是一个绝佳选择。</w:t>
      </w:r>
      <w:r>
        <w:rPr>
          <w:sz w:val="32"/>
          <w:szCs w:val="32"/>
        </w:rPr>
        <w:t>&lt;/p&gt;&lt;p&gt;&lt;img src="/static-img/xncI3z7FhQUO4gsi9HpXo_OaeRo3DkoigixWgLl07JM-ZsBVnc_p_9JqYMJxHn7w.jpg"&gt;&lt;/p&gt;&lt;p&gt;&lt;a href = "/doc/58139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芒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视觉盛宴</w:t>
      </w:r>
      <w:r>
        <w:rPr>
          <w:sz w:val="32"/>
          <w:szCs w:val="32"/>
        </w:rPr>
        <w:t>.doc" rel="alternate" download="58139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芒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