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豆传媒一二三区电影盛宴的进站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豆豆传媒：一二三区电影盛宴的进站口</w:t>
      </w:r>
      <w:r>
        <w:rPr>
          <w:sz w:val="32"/>
          <w:szCs w:val="32"/>
        </w:rPr>
        <w:t>&lt;/p&gt;&lt;p&gt;&lt;img src="/static-img/9ClcyYjq6iN_PYc3mgxIbVIL_RO3gMVtyf7ist35oTKeV-QMaytPoXBRhNjWqXbo.jpg"&gt;&lt;/p&gt;&lt;p&gt;</w:t>
      </w:r>
      <w:r>
        <w:rPr>
          <w:sz w:val="32"/>
          <w:szCs w:val="32"/>
        </w:rPr>
        <w:t>在这个充满激情与创新的时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以其独特的视角和风格，为观众带来了一场又一场令人振奋的电影盛宴。作为这次电影盛宴的重要组成部分，一二三区进站口电影，不仅承载着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对未来影视行业的一份期待，也是观众们关注的一个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凭借其独特的故事背景和角色设定，为观众提供了一个全新的视觉体验。在这里，你不仅能看到精彩绝伦的情节展开，更能够感受到每个角色的深刻内心世界。这一点正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直以来努力追求的——将复杂的人性表达渗透到每一个细节之中，使得观众在观看过程中能够产生共鸣。</w:t>
      </w:r>
      <w:r>
        <w:rPr>
          <w:sz w:val="32"/>
          <w:szCs w:val="32"/>
        </w:rPr>
        <w:t>&lt;/p&gt;&lt;p&gt;&lt;img src="/static-img/_oGPOhpL7G5OeL8e1MiLW1IL_RO3gMVtyf7ist35oTKeV-QMaytPoXBRhNjWqXbo.jpg"&gt;&lt;/p&gt;&lt;p&gt;</w:t>
      </w:r>
      <w:r>
        <w:rPr>
          <w:sz w:val="32"/>
          <w:szCs w:val="32"/>
        </w:rPr>
        <w:t>其次，技术层面上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也进行了大量创新尝试。从高分辨率摄像机到先进音效系统，从动态光线控制到精细化妆造型，每一步都显示出团队对于专业度和细节处理能力的一致追求。这些技术革新为观众提供了一种前所未有的沉浸式观看体验，让他们仿佛身临其境，与故事中的角色一起穿梭于不同的时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制作团队方面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也吸引了一批才华横溢、经验丰富的人才加入其中。这意味着，这部作品不仅拥有强大的创意火花，更有能力将这些想法转化为现实。这样的集结力无疑让整个项目更加稳固，有助于确保每一项计划能够顺利实施，并最终呈现给公众的是完美无瑕的作品。</w:t>
      </w:r>
      <w:r>
        <w:rPr>
          <w:sz w:val="32"/>
          <w:szCs w:val="32"/>
        </w:rPr>
        <w:t>&lt;/p&gt;&lt;p&gt;&lt;img src="/static-img/eDrFwHUa3MoUtPEve_FCLVIL_RO3gMVtyf7ist35oTKeV-QMaytPoXBRhNjWqXbo.jpg"&gt;&lt;/p&gt;&lt;p&gt;</w:t>
      </w:r>
      <w:r>
        <w:rPr>
          <w:sz w:val="32"/>
          <w:szCs w:val="32"/>
        </w:rPr>
        <w:t>此外，对于演员阵容而言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同样下足了功夫。他们选择了那些既有专业素养又具备一定人气的小鲜肉，以及一些已经证明自己艺术水平的小明星，以期达到最佳融合效果。此举不仅增强了作品的市场号召力，也为观众提供了多元化的情感表达方式，让不同类型的人群都能找到自己的爱好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即便是在这样繁忙且竞争激烈的大环境下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依然坚持以高质量内容作为核心目标。这一点体现在他们对剧本编写、导演指导以及后期制作等环节上的严谨态度。不断地寻求突破，将各种资源有效整合，是这次大型活动取得成功不可或缺的一环。</w:t>
      </w:r>
      <w:r>
        <w:rPr>
          <w:sz w:val="32"/>
          <w:szCs w:val="32"/>
        </w:rPr>
        <w:t>&lt;/p&gt;&lt;p&gt;&lt;img src="/static-img/-qZ-gssg5RpaS1HwN1HiB1IL_RO3gMVtyf7ist35oTKeV-QMaytPoXBRhNjWqXbo.jpg"&gt;&lt;/p&gt;&lt;p&gt;</w:t>
      </w:r>
      <w:r>
        <w:rPr>
          <w:sz w:val="32"/>
          <w:szCs w:val="32"/>
        </w:rPr>
        <w:t>最后，但并非最不重要的是，在推广方面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采用了多元化的手段来扩大影响力。一系列针对不同年龄段、地域甚至兴趣爱好的宣傳活动，如线上线下的互动事件、特别主题周末票房优惠等，都被精心策划并迅速执行。这一切共同作用起来，无疑使得“一二三区进站口电影”成为目前娱乐圈里最受欢迎的大片之一，并逐步走向文化领域的地位象征。</w:t>
      </w:r>
      <w:r>
        <w:rPr>
          <w:sz w:val="32"/>
          <w:szCs w:val="32"/>
        </w:rPr>
        <w:t>&lt;/p&gt;&lt;p&gt;&lt;a href = "/doc/581427-</w:t>
      </w:r>
      <w:r>
        <w:rPr>
          <w:sz w:val="32"/>
          <w:szCs w:val="32"/>
        </w:rPr>
        <w:t>豆豆传媒一二三区电影盛宴的进站口</w:t>
      </w:r>
      <w:r>
        <w:rPr>
          <w:sz w:val="32"/>
          <w:szCs w:val="32"/>
        </w:rPr>
        <w:t>.doc" rel="alternate" download="581427-</w:t>
      </w:r>
      <w:r>
        <w:rPr>
          <w:sz w:val="32"/>
          <w:szCs w:val="32"/>
        </w:rPr>
        <w:t>豆豆传媒一二三区电影盛宴的进站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