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透双生子一家人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湿透双生子：一家人的奇遇与挑战</w:t>
      </w:r>
      <w:r>
        <w:rPr>
          <w:sz w:val="32"/>
          <w:szCs w:val="32"/>
        </w:rPr>
        <w:t>&lt;/p&gt;&lt;p&gt;&lt;img src="/static-img/1rbJ9-q925sSY7kCCKQ_4KEW0jdar83EgEIH_PJcvoXSR7WDYNGX59Xc1IOhUx2z.jpg"&gt;&lt;/p&gt;&lt;p&gt;</w:t>
      </w:r>
      <w:r>
        <w:rPr>
          <w:sz w:val="32"/>
          <w:szCs w:val="32"/>
        </w:rPr>
        <w:t>在一个平凡的家庭里，发生了一个不寻常的事件——两位父母迎来了双胞胎儿子。他们的出生充满了喜悦和期待，但也带来了前所未有的挑战。特别是对于那位负责给孩子们洗澡的母亲来说，每天早晨都是一场心跳加速、手脚冰凉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名字叫做小明和小华，他们总是无意中将自己的水枪对准正在为他们洗澡的妈妈。这让她的每一次工作变成了一个防御战，她不得不时刻警惕周围环境，不断地调整着自己的作战策略，以确保自己能够在没有被溅到之前完成任务。</w:t>
      </w:r>
      <w:r>
        <w:rPr>
          <w:sz w:val="32"/>
          <w:szCs w:val="32"/>
        </w:rPr>
        <w:t>&lt;/p&gt;&lt;p&gt;&lt;img src="/static-img/Y0g2dgRdgbCUk-H9zZV3IqEW0jdar83EgEIH_PJcvoXSR7WDYNGX59Xc1IOhUx2z.jpg"&gt;&lt;/p&gt;&lt;p&gt;</w:t>
      </w:r>
      <w:r>
        <w:rPr>
          <w:sz w:val="32"/>
          <w:szCs w:val="32"/>
        </w:rPr>
        <w:t>为了应对这个问题，母亲开始采取了一些特殊措施。她买了一套防水衣甲，让自己在洗澡时有足够的保护。她还学会了如何快速闪避那些无形中的飞弹，并且练就了一身护卫队长般的反应速度。在她看来，这种训练虽然费时费力，但却是必要的，因为只有这样才能保证双胞胎兄妹之间互相尊重，同时也能保护好这份属于每个家庭成员最基本也是最珍贵的事物——温暖和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还有一点也很重要，那就是沟通。尽管有时候情况看起来非常绝望，但是通过不断地交流，整个家庭逐渐找到了适应这种新生活方式的手段。比如说，爸爸会提醒孩子们不要玩水枪；而当某个特定的人物（通常是那个总是在用水枪的小明）再次犯错时，全家人都会一起参与进来，用轻松幽默的声音进行教育，从而转移孩子们的心智焦点，使其从追求直接攻击转向更加理性的游戏方式。</w:t>
      </w:r>
      <w:r>
        <w:rPr>
          <w:sz w:val="32"/>
          <w:szCs w:val="32"/>
        </w:rPr>
        <w:t>&lt;/p&gt;&lt;p&gt;&lt;img src="/static-img/5oA4cUd9c0IaMKaJNo7QIqEW0jdar83EgEIH_PJcvoXSR7WDYNGX59Xc1IOhUx2z.jpg"&gt;&lt;/p&gt;&lt;p&gt;</w:t>
      </w:r>
      <w:r>
        <w:rPr>
          <w:sz w:val="32"/>
          <w:szCs w:val="32"/>
        </w:rPr>
        <w:t>随着时间推移，这家人逐渐适应了新的生活节奏，他们学会了享受这个过程，而不是只是忍受。在这样的日常中，也许偶尔会有一些泪水流下来，但更多的是欢笑声响起。当夜幕降临，一家人围坐在餐桌旁，无论如何，都不会忘记这一天里发生的一切。而对于那位一直在战斗但从未放弃的人，她已经习惯于穿上她的“盔甲”，准备迎接第二天更激烈的地球大战——即便那只是给两个顽皮的小男孩打发雨季的一个简单游戏吧！</w:t>
      </w:r>
      <w:r>
        <w:rPr>
          <w:sz w:val="32"/>
          <w:szCs w:val="32"/>
        </w:rPr>
        <w:t>&lt;/p&gt;&lt;p&gt;&lt;a href = "/doc/581459-</w:t>
      </w:r>
      <w:r>
        <w:rPr>
          <w:sz w:val="32"/>
          <w:szCs w:val="32"/>
        </w:rPr>
        <w:t>湿透双生子一家人的奇遇与挑战</w:t>
      </w:r>
      <w:r>
        <w:rPr>
          <w:sz w:val="32"/>
          <w:szCs w:val="32"/>
        </w:rPr>
        <w:t>.doc" rel="alternate" download="581459-</w:t>
      </w:r>
      <w:r>
        <w:rPr>
          <w:sz w:val="32"/>
          <w:szCs w:val="32"/>
        </w:rPr>
        <w:t>湿透双生子一家人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