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一个楼梯就撞一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三次不小心的楼梯事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发生楼梯撞击事件？</w:t>
      </w:r>
      <w:r>
        <w:rPr>
          <w:sz w:val="32"/>
          <w:szCs w:val="32"/>
        </w:rPr>
        <w:t>&lt;/p&gt;&lt;p&gt;&lt;img src="/static-img/zB0giPqaI0ehrHBKxSrVS3IuE0VaaQ8c_w64eMKkQqoXHb-DyIWAfiri7PROZ5fl.jpg"&gt;&lt;/p&gt;&lt;p&gt;</w:t>
      </w:r>
      <w:r>
        <w:rPr>
          <w:sz w:val="32"/>
          <w:szCs w:val="32"/>
        </w:rPr>
        <w:t>在现代城市中，楼梯作为连接不同层次空间的重要通道，其设计和使用对于居民来说至关重要。然而，在日常生活中，不时会有用户因为疏忽或急忙而不小心撞到楼梯，这种现象频发，使得一些人甚至开始提出了一个幽默的建议：“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”这种说法虽然带有一定的幽默感，但背后却隐藏着深刻的问题：为什么总是发生这样的事故？如何才能避免这些意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用户意识不足</w:t>
      </w:r>
      <w:r>
        <w:rPr>
          <w:sz w:val="32"/>
          <w:szCs w:val="32"/>
        </w:rPr>
        <w:t>&lt;/p&gt;&lt;p&gt;&lt;img src="/static-img/-AeVgX5PeK3hl-JCyZhhcXIuE0VaaQ8c_w64eMKkQqrxWvZ8v6j3-BDu45cOmKoSd4OfAqncEQfNKfkU6D6JVCr54msq_soGoqZf2T6P2JF6fryEz9egEpCuYtURTR2WaZuOaYiFlRVjsXXe201mz-_MddZVHvaw9xhY47WgLesfe1rYcOwbhnEFqyy2LiZAgZfXJFWzvaGhl1WDX3OCiA.jpg"&gt;&lt;/p&gt;&lt;p&gt;</w:t>
      </w:r>
      <w:r>
        <w:rPr>
          <w:sz w:val="32"/>
          <w:szCs w:val="32"/>
        </w:rPr>
        <w:t>很多时候，人们在上下楼的时候由于心不在焉或者太专注于手机等电子设备，从而忽视了周围环境的变化。这可能导致他们没有注意到前方是否有人、物体或其他障碍，有时甚至还没反应过来就已经撞上了。因此，对于如何提高用户对安全意识的培训工作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问题与维护不足</w:t>
      </w:r>
      <w:r>
        <w:rPr>
          <w:sz w:val="32"/>
          <w:szCs w:val="32"/>
        </w:rPr>
        <w:t>&lt;/p&gt;&lt;p&gt;&lt;img src="/static-img/_s9V_ZlOktCGF8DFxobl4nIuE0VaaQ8c_w64eMKkQqrxWvZ8v6j3-BDu45cOmKoSd4OfAqncEQfNKfkU6D6JVCr54msq_soGoqZf2T6P2JF6fryEz9egEpCuYtURTR2WaZuOaYiFlRVjsXXe201mz-_MddZVHvaw9xhY47WgLesfe1rYcOwbhnEFqyy2LiZAgZfXJFWzvaGhl1WDX3OCiA.jpg"&gt;&lt;/p&gt;&lt;p&gt;</w:t>
      </w:r>
      <w:r>
        <w:rPr>
          <w:sz w:val="32"/>
          <w:szCs w:val="32"/>
        </w:rPr>
        <w:t>建筑设计上的缺陷也是造成这一问题的一个原因。例如，光线过暗、标识不明确、步级间距过宽等，都容易引发用户误操作。在实际运用中，如果这些设计瑕疵没有得到及时修正，那么即使有最好的管理，也难以完全杜绝事故发生。而且，长时间未进行有效维护也会导致设施老化加速，这进一步增加了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服务存在盲点</w:t>
      </w:r>
      <w:r>
        <w:rPr>
          <w:sz w:val="32"/>
          <w:szCs w:val="32"/>
        </w:rPr>
        <w:t>&lt;/p&gt;&lt;p&gt;&lt;img src="/static-img/U5LkoHc3XawrVTeLlr4-w3IuE0VaaQ8c_w64eMKkQqrxWvZ8v6j3-BDu45cOmKoSd4OfAqncEQfNKfkU6D6JVCr54msq_soGoqZf2T6P2JF6fryEz9egEpCuYtURTR2WaZuOaYiFlRVjsXXe201mz-_MddZVHvaw9xhY47WgLesfe1rYcOwbhnEFqyy2LiZAgZfXJFWzvaGhl1WDX3OCiA.jpg"&gt;&lt;/p&gt;&lt;p&gt;</w:t>
      </w:r>
      <w:r>
        <w:rPr>
          <w:sz w:val="32"/>
          <w:szCs w:val="32"/>
        </w:rPr>
        <w:t>公共场所如商业中心、办公大厦等，是发生楼梯撞击事件较多的地方。这里面的管理人员通常需要定期检查并确保所有区域都能正常运行。但是，由于资源有限和人员分散，有些地方可能被忽略了。如果发现的问题没有及时处理，那么随之产生的一系列安全隐患将难以预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探讨</w:t>
      </w:r>
      <w:r>
        <w:rPr>
          <w:sz w:val="32"/>
          <w:szCs w:val="32"/>
        </w:rPr>
        <w:t>&lt;/p&gt;&lt;p&gt;&lt;img src="/static-img/JmilESqRFkRcBK-SBfFDM3IuE0VaaQ8c_w64eMKkQqrxWvZ8v6j3-BDu45cOmKoSd4OfAqncEQfNKfkU6D6JVCr54msq_soGoqZf2T6P2JF6fryEz9egEpCuYtURTR2WaZuOaYiFlRVjsXXe201mz-_MddZVHvaw9xhY47WgLesfe1rYcOwbhnEFqyy2LiZAgZfXJFWzvaGhl1WDX3OCiA.jpg"&gt;&lt;/p&gt;&lt;p&gt;</w:t>
      </w:r>
      <w:r>
        <w:rPr>
          <w:sz w:val="32"/>
          <w:szCs w:val="32"/>
        </w:rPr>
        <w:t>为了减少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情况，我们可以从以下几个方面入手：提升公共场所内的人员警觉性，加强对游客教育宣传；优化建筑设计，让每一处细节都符合人类行为习惯；加强日常维护工作，以保证设施完好无损；建立应急响应机制，以迅速处理突发事件。此外，还可以通过技术手段，如安装摄像头监控系统，为大家提供更加安全舒适的上下行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与社会共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事故数量，以及其给予社会带来的影响，我们不能只停留在批评和嘲讽阶段，而应该寻求更为根本性的解决方案。一旦出现严重的事故，相关责任者应当承担相应法律责任，并向受害者支付赔偿。此外，政府机构应当投入更多资金用于改善公共空间，让每个人都能够享受到平安健康的地铁旅程。只有这样，我们才能共同营造一个更加文明礼貌、安全可靠的大都市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要想彻底解决“上一个楼梯就撞一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问题，我们必须持续推动技术进步，比如采用智能照明系统让步道更加亮堂，或是在特定时间段实行人工导向服务。在此基础之上，可以利用大数据分析来预测高峰期流量，对人员流动进行合理调配，从而降低拥挤程度，更有效地避免冲突接触。而这一切，都需要各个环节之间紧密合作，以及不断学习新知识、新技能，最终实现一种人人自危但又不会再经历类似事情的状态。</w:t>
      </w:r>
      <w:r>
        <w:rPr>
          <w:sz w:val="32"/>
          <w:szCs w:val="32"/>
        </w:rPr>
        <w:t>&lt;/p&gt;&lt;p&gt;&lt;a href = "/doc/58147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次不小心的楼梯事故</w:t>
      </w:r>
      <w:r>
        <w:rPr>
          <w:sz w:val="32"/>
          <w:szCs w:val="32"/>
        </w:rPr>
        <w:t>.doc" rel="alternate" download="581470-</w:t>
      </w:r>
      <w:r>
        <w:rPr>
          <w:sz w:val="32"/>
          <w:szCs w:val="32"/>
        </w:rPr>
        <w:t>上一个楼梯就撞一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三次不小心的楼梯事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