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快来我这儿干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很多人心目中的神器。它不仅能让你轻松地获取到想要的软件，还有着超高的下载速度，让你的等待时间几乎为零。</w:t>
      </w:r>
      <w:r>
        <w:rPr>
          <w:sz w:val="32"/>
          <w:szCs w:val="32"/>
        </w:rPr>
        <w:t>&lt;/p&gt;&lt;p&gt;&lt;img src="/static-img/VbInmg5m45zJqO5a5pQvmlNQmj4xneibZUuTwCFG-M43iXSzorZxc3AvPl31vTb3.jpg"&gt;&lt;/p&gt;&lt;p&gt;</w:t>
      </w:r>
      <w:r>
        <w:rPr>
          <w:sz w:val="32"/>
          <w:szCs w:val="32"/>
        </w:rPr>
        <w:t>首先，你需要在手机上搜索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。这款应用程序专门为苹果设备用户设计，它提供了一个简单直观的界面，即使初学者也能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秋葵后，你会看到一个清晰的大型搜索框。你只需输入你想找的软件名字，然后点击搜索按钮，就可以开始你的探险了。无论是最新热门的游戏还是必备的小工具，秋葵都能帮你找到。</w:t>
      </w:r>
      <w:r>
        <w:rPr>
          <w:sz w:val="32"/>
          <w:szCs w:val="32"/>
        </w:rPr>
        <w:t>&lt;/p&gt;&lt;p&gt;&lt;img src="/static-img/WhfFdaVc6Bof3CBcZybfs1NQmj4xneibZUuTwCFG-M43iXSzorZxc3AvPl31vTb3.jpg"&gt;&lt;/p&gt;&lt;p&gt;</w:t>
      </w:r>
      <w:r>
        <w:rPr>
          <w:sz w:val="32"/>
          <w:szCs w:val="32"/>
        </w:rPr>
        <w:t>而且，这个网站保证的是永久免费和无病毒。这意味着，不管你从哪里来，都不会因为使用这个应用而担心安全问题。每一次下载都是经过严格测试过的，所以即使是在网络风险较大的环境下，也能够安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一些大品牌可能会限制某些地区或国家访问他们官方渠道。但不要担心，因为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部有许多小伙伴们互相分享资源，可以帮助解决这一问题。</w:t>
      </w:r>
      <w:r>
        <w:rPr>
          <w:sz w:val="32"/>
          <w:szCs w:val="32"/>
        </w:rPr>
        <w:t>&lt;/p&gt;&lt;p&gt;&lt;img src="/static-img/zCRS03B4riSl0TEBGskKEFNQmj4xneibZUuTwCFG-M43iXSzorZxc3AvPl31vTb3.jpg"&gt;&lt;/p&gt;&lt;p&gt;</w:t>
      </w:r>
      <w:r>
        <w:rPr>
          <w:sz w:val="32"/>
          <w:szCs w:val="32"/>
        </w:rPr>
        <w:t>总之，如果你是一位习惯于寻找方便快捷生活方式的人，那么加入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社区绝对是个不错的选择。不论是工作还是娱乐，它都将成为你的贴心助手，确保你的每一天都充满惊喜和乐趣！</w:t>
      </w:r>
      <w:r>
        <w:rPr>
          <w:sz w:val="32"/>
          <w:szCs w:val="32"/>
        </w:rPr>
        <w:t>&lt;/p&gt;&lt;p&gt;&lt;a href = "/doc/58149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快来我这儿干活</w:t>
      </w:r>
      <w:r>
        <w:rPr>
          <w:sz w:val="32"/>
          <w:szCs w:val="32"/>
        </w:rPr>
        <w:t>.doc" rel="alternate" download="58149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快来我这儿干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